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28"/>
        <w:gridCol w:w="4283"/>
      </w:tblGrid>
      <w:tr>
        <w:trPr>
          <w:trHeight w:val="6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D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Minimální požadované řešení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18"/>
                <w:szCs w:val="18"/>
              </w:rPr>
              <w:t>(ke dni vyhlášení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3BD9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bízené řešení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PU Minimální výkon 20.000 dle https://www.cpubenchmark.net/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0"/>
            <w:r>
              <w:rPr>
                <w:rStyle w:val="Platne1"/>
                <w:lang w:val="x-none" w:eastAsia="x-none"/>
              </w:rPr>
              <w:t>         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GPU: Intel UHD Graphics, nebo obdobná GPU Passmark (G3D rating) min. 25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Operační systém: Windows 11 Pro aktivovaný na P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Velikost operační paměti [GB]: 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Typ paměti: DDR4 DIMM (slot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aměťové sloty:  (1 volný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Typ pevného disku: SSD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Typ SSD: M.2 PCIe/NVMe (slot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Kapacita SSD [GB]: 25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TPM 2.0: An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Secure boot: An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Druh grafické karty: Integrovaná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Typ síťové karty: GLA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DisplayPort: An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očet DisplayPort: 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HDMI: An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očet HDMI: 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VGA [D-Sub]: An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1" w:name="_GoBack"/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očet portů RJ-45: 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RJ-45: An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očet USB 3.0 a vyšší : min 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očet USB 2.0 Type-A: 4 a víc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Záruka: 3 rok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Jedná se o originální nový software?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</w:t>
            </w:r>
            <w:r>
              <w:rPr>
                <w:rStyle w:val="Platne1"/>
                <w:lang w:eastAsia="x-none"/>
              </w:rPr>
              <w:t>ano/ne</w:t>
            </w:r>
            <w:r>
              <w:rPr>
                <w:rStyle w:val="Platne1"/>
                <w:lang w:val="x-none" w:eastAsia="x-non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Jedná se o druhotný software (podmínky níže)?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Style w:val="Platne1"/>
                <w:lang w:val="x-none" w:eastAsia="x-none"/>
              </w:rPr>
              <w:t>  </w:t>
            </w:r>
            <w:r>
              <w:rPr>
                <w:rStyle w:val="Platne1"/>
                <w:lang w:eastAsia="x-none"/>
              </w:rPr>
              <w:t>ano/ne</w:t>
            </w:r>
            <w:r>
              <w:rPr>
                <w:rStyle w:val="Platne1"/>
                <w:lang w:val="x-none" w:eastAsia="x-none"/>
              </w:rPr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dodání originálního nového nebo druhotného softwaru.</w:t>
      </w:r>
    </w:p>
    <w:p>
      <w:pPr>
        <w:pStyle w:val="ListParagraph"/>
        <w:numPr>
          <w:ilvl w:val="0"/>
          <w:numId w:val="1"/>
        </w:numPr>
        <w:rPr/>
      </w:pPr>
      <w:r>
        <w:rPr/>
        <w:t>OEM licence vázána na BIOS/UEFI počítače, nebo</w:t>
      </w:r>
    </w:p>
    <w:p>
      <w:pPr>
        <w:pStyle w:val="ListParagraph"/>
        <w:numPr>
          <w:ilvl w:val="0"/>
          <w:numId w:val="1"/>
        </w:numPr>
        <w:rPr/>
      </w:pPr>
      <w:r>
        <w:rPr/>
        <w:t>trvalý, přenositelný software (volume licence)</w:t>
      </w:r>
    </w:p>
    <w:p>
      <w:pPr>
        <w:pStyle w:val="Normal"/>
        <w:rPr/>
      </w:pPr>
      <w:r>
        <w:rPr/>
        <w:t>V případě dodání druhotného softwaru poskytne dodavatel (úspěšný uchazeč):</w:t>
      </w:r>
    </w:p>
    <w:p>
      <w:pPr>
        <w:pStyle w:val="Normal"/>
        <w:spacing w:before="0" w:after="0"/>
        <w:rPr/>
      </w:pPr>
      <w:r>
        <w:rPr/>
        <w:t>-označení prvního nabyvatele softwaru a také číslo smlouvy, pod kterou byl software pořízen</w:t>
      </w:r>
    </w:p>
    <w:p>
      <w:pPr>
        <w:pStyle w:val="Normal"/>
        <w:spacing w:before="0" w:after="0"/>
        <w:rPr/>
      </w:pPr>
      <w:r>
        <w:rPr/>
        <w:t>-doklad o tom, že software byl uveden na trh v EU, EHS nebo Švýcarsku</w:t>
      </w:r>
    </w:p>
    <w:p>
      <w:pPr>
        <w:pStyle w:val="Normal"/>
        <w:spacing w:before="0" w:after="0"/>
        <w:rPr/>
      </w:pPr>
      <w:r>
        <w:rPr/>
        <w:t>-úplný řetězec vlastníků softwaru</w:t>
      </w:r>
    </w:p>
    <w:p>
      <w:pPr>
        <w:pStyle w:val="Normal"/>
        <w:spacing w:before="0" w:after="0"/>
        <w:rPr/>
      </w:pPr>
      <w:r>
        <w:rPr/>
        <w:t>-potvrzení o odinstalaci od každého z předchozích vlastníků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Příloha č. 3 Minimální technické parame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vywBheNdX9zziqJPWRqev5kgAc44QPaV/lSUuDdonsQeU0W2Hs+j+y3RN2b2rMZDMTHXnjHQmg6bA8RrnGNOA==" w:salt="D/YkVif9AD40EXbQqE1Q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39d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39d9"/>
    <w:rPr/>
  </w:style>
  <w:style w:type="character" w:styleId="Platne1" w:customStyle="1">
    <w:name w:val="platne1"/>
    <w:qFormat/>
    <w:rsid w:val="00916b0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39d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39d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7e2e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9339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LhmDnz6VtcnClMZz4+10SVV8Owg==">AMUW2mV5ZJkE/P8TSA9y9zDZsvPiPsBsiQlCAOjwbb1BRgSsoe6Pv/Z/0F9BOzBssYv/dO4oXCser+VBST6DiW6YGFxxgMS1VSIPVZ+OYDn+SwrwBuLjhB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63</Words>
  <Characters>1558</Characters>
  <CharactersWithSpaces>1818</CharactersWithSpaces>
  <Paragraphs>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33:00Z</dcterms:created>
  <dc:creator>Linhová, Sandra</dc:creator>
  <dc:description/>
  <dc:language>en-US</dc:language>
  <cp:lastModifiedBy>Srbová, Helena</cp:lastModifiedBy>
  <dcterms:modified xsi:type="dcterms:W3CDTF">2025-03-03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