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Dodávka 50 ks PC pro Městský úřad Sokolov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e sídlem: 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/objednávka, podmínky smlouvy/objednávky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65612358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656123581"/>
      <w:r>
        <w:rPr>
          <w:sz w:val="22"/>
          <w:szCs w:val="22"/>
        </w:rPr>
        <w:t xml:space="preserve"> </w:t>
      </w:r>
      <w:permStart w:id="49637663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49637663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2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- Výzvy k podání nabídky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CKSl6ChA87cTpYHDfnXHaRtQGi7IUeO7ZtICAEvgQEeK3w0hf8ZOprYd/hVhTq0awixSeSz/wGkUnMIPEAypA==" w:salt="yOwfOzs/Xl2ddqfDSKa2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DDFC3F-E94D-4BFA-930F-278E5BB50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846</Words>
  <Characters>4994</Characters>
  <CharactersWithSpaces>5829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5-03-12T14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