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Základní škola Sokolov, Rokycanova 258 – učebna přírodovědných předmětů: dodávka nábytk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 xml:space="preserve">) </w:t>
      </w:r>
      <w:r>
        <w:rPr/>
        <w:t>pro nadlimitní</w:t>
      </w:r>
      <w:r>
        <w:rPr>
          <w:color w:val="FF0000"/>
        </w:rPr>
        <w:t xml:space="preserve"> </w:t>
      </w:r>
      <w:r>
        <w:rPr/>
        <w:t>řízení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 083 745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.03.2025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bookmarkStart w:id="0" w:name="_GoBack"/>
      <w:bookmarkEnd w:id="0"/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lApZKPRhwBubT0iio2f+S0qsVo=" w:salt="T754AslPLCPPByCwpq9L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221</Words>
  <Characters>7205</Characters>
  <CharactersWithSpaces>8410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2T14:40:00Z</cp:lastPrinted>
  <dcterms:modified xsi:type="dcterms:W3CDTF">2025-02-10T15:0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