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ákladní škola Sokolov, Rokycanova 258 – učebna přírodovědných předmětů: dodávka schodolezu“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/gzQsC0JUSY+njpC6eqpZC7QZQ=" w:salt="iVNPafUdg+SJjxShamof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971</Words>
  <Characters>5732</Characters>
  <CharactersWithSpaces>6690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2T14:40:00Z</cp:lastPrinted>
  <dcterms:modified xsi:type="dcterms:W3CDTF">2025-02-14T10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