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390613657" w:edGrp="everyone"/>
            <w:r>
              <w:rPr>
                <w:b/>
                <w:bCs/>
                <w:color w:val="000000"/>
              </w:rPr>
              <w:t>KRYCÍ LIST NABÍDKY</w:t>
            </w:r>
            <w:permEnd w:id="1390613657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„</w:t>
            </w:r>
            <w:r>
              <w:rPr>
                <w:b/>
                <w:i/>
                <w:sz w:val="36"/>
                <w:szCs w:val="36"/>
              </w:rPr>
              <w:t>Základní škola Sokolov, Rokycanova 258 – učebna přírodovědných předmětů: dodávka schodolezu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642872594" w:edGrp="everyone"/>
            <w:permStart w:id="1642872594" w:edGrp="everyone"/>
            <w:r>
              <w:rPr/>
            </w:r>
            <w:permEnd w:id="1642872594"/>
            <w:permEnd w:id="164287259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2110987985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2110987985"/>
      <w:permStart w:id="544231453" w:edGrp="everyone"/>
      <w:r>
        <w:rPr>
          <w:sz w:val="20"/>
          <w:szCs w:val="20"/>
        </w:rPr>
        <w:t>……………..</w:t>
      </w:r>
      <w:permEnd w:id="544231453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509364201" w:edGrp="everyone"/>
      <w:r>
        <w:rPr>
          <w:sz w:val="22"/>
        </w:rPr>
        <w:t>.…………………………….</w:t>
      </w:r>
      <w:permEnd w:id="1509364201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ky a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l6fP1tnK1JjGvP6+WqE8j2F1Mw=" w:salt="dRgPXKjWCCNNCpmjzVU8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926281-31B4-4DED-87AE-F74269006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5-02-14T10:32:00Z</dcterms:modified>
  <cp:revision>26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