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Základní škola Sokolov, Rokycanova 258 – učebna přírodovědných předmětů: stavební úpravy“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 sou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ákonem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>) pro nadlimitní řízení na veřejnou zakázku na stavební prá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927 136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0.03.2025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 Jana Zdvořáková, odbor rozvoje města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2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r>
        <w:rPr>
          <w:i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říloha: Osvědčení objednatelů o řádném provedení a dokončení výše uvedených zakázek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+Lw1695XnfDi8oweUC1uoovlnlA=" w:salt="qjf3xLjawLVkYT9x6Mfx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976aa6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976aa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258</Words>
  <Characters>7425</Characters>
  <CharactersWithSpaces>8666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24-06-13T11:05:00Z</cp:lastPrinted>
  <dcterms:modified xsi:type="dcterms:W3CDTF">2025-03-07T08:5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