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 xml:space="preserve">Dodávka triček s potiskem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N4UUhgoHh4k+nJf8Lbc6bZgEYt1D9w58SHQIhpluLF+XQjj5+vpfUEoY4xX9lmaArywAQTTBiUAtEvxWJM+jg==" w:salt="U2fRR8rXBSdGHlP/+bkW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FD4CBC-B07F-4561-B861-7260B24C3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01</Words>
  <Characters>5907</Characters>
  <CharactersWithSpaces>6895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5-03-06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