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Cs w:val="22"/>
        </w:rPr>
        <w:t>Obnova podpory pro produkt Genetec – Advantage 5.11 a nákup licencí pro další kamery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část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b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ld2O/l2Ku5r0NpbThfc7S65nUR+0pj94/WLF/p7XFLV0Li0ygShA0dD6tLogMZyK0bBWjW+1ZySyNGIn5VJxQ==" w:salt="F6vazUHaGIC35PqKGwjz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8B568-7FAA-4606-A0A3-85CEF63A1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65</Words>
  <Characters>5109</Characters>
  <CharactersWithSpaces>5963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8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3-03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