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694"/>
        <w:gridCol w:w="425"/>
        <w:gridCol w:w="709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nova podpory pro produkt Genetec – Advantage 5.11 a nákup licencí pro další kame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část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á cena za 1 ks v Kč bez DPH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50%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v Kč bez DPH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50%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1 ks v Kč bez DPH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čet kusů 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s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Příloha č.1b  </w:t>
    </w:r>
    <w:bookmarkStart w:id="0" w:name="_Hlk191897772"/>
    <w:r>
      <w:rPr>
        <w:rFonts w:cs="Times New Roman" w:ascii="Times New Roman" w:hAnsi="Times New Roman"/>
        <w:i/>
        <w:sz w:val="18"/>
        <w:szCs w:val="18"/>
      </w:rPr>
      <w:t>Výzvy k podání nabídek a Zadávací dokumentac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2:00Z</dcterms:created>
  <dc:creator/>
  <dc:description/>
  <cp:keywords/>
  <dc:language>en-US</dc:language>
  <cp:lastModifiedBy/>
  <cp:lastPrinted>2011-10-27T12:07:00Z</cp:lastPrinted>
  <dcterms:modified xsi:type="dcterms:W3CDTF">2025-03-03T11:38:00Z</dcterms:modified>
  <cp:revision>1</cp:revision>
  <dc:subject/>
  <dc:title>Příloha č</dc:title>
</cp:coreProperties>
</file>