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Zimní stadion – přestavba restaurace na šatny – projekční práce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, tj., že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v době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</w:t>
            </w:r>
            <w:bookmarkStart w:id="0" w:name="_GoBack"/>
            <w:bookmarkEnd w:id="0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de mít uzavřené pojištění</w:t>
      </w:r>
      <w:r>
        <w:rPr>
          <w:sz w:val="22"/>
          <w:szCs w:val="22"/>
        </w:rPr>
        <w:t xml:space="preserve"> pro případ pojistné události související s prováděním díla, a to zejména a minimálně v rozsahu: pojištění odpovědnosti za škody způsobené činností zhotovitele při provádění díla (tzv. profesní odpovědnost autorizovaných osob ve smyslu zákona č. 360/1992 Sb.), a to na limit pojistného plnění minimálně 1.500.000,00 Kč (slovy: jeden milion pět set tisíc korun českých).  Pojištění se současně musí vztahovat na případy vyplývající z chyby nebo opomenutí v projektové dokumentaci, která z tohoto důvodu nebude odpovídat požadavkům smlouvy, a to na limit pojistného plnění minimálně 1.500.000,00 Kč (slovy: jeden milion pět set tisíc korun českých).</w:t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W1FBsUVfFm2HOmdkOCKWRNTeSrQrAELKOFzCETk2Y3oRs2Tiu2U6PU1nGPEsMZgLFBpfNWguTzhM7Whf0tatw==" w:salt="mhfHxgME61LealNVFqNk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3AC48D-474B-4FB7-9E89-F198D5142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131</Words>
  <Characters>6675</Characters>
  <CharactersWithSpaces>7791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Iždinská, Pavla</cp:lastModifiedBy>
  <cp:lastPrinted>2017-02-13T06:56:00Z</cp:lastPrinted>
  <dcterms:modified xsi:type="dcterms:W3CDTF">2025-02-26T12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