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plnění kvalifikace a dalších podmínek pro plně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řejné zakázky </w:t>
      </w:r>
      <w:bookmarkStart w:id="0" w:name="_GoBack"/>
      <w:bookmarkEnd w:id="0"/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 názvem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i/>
          <w:sz w:val="48"/>
          <w:szCs w:val="48"/>
        </w:rPr>
        <w:t>„</w:t>
      </w:r>
      <w:r>
        <w:rPr>
          <w:b/>
          <w:i/>
          <w:color w:val="000000"/>
          <w:sz w:val="48"/>
          <w:szCs w:val="48"/>
          <w:lang w:eastAsia="cs-CZ"/>
        </w:rPr>
        <w:t>ČOV – Rekonstrukce nátokového kanálu</w:t>
      </w:r>
      <w:r>
        <w:rPr>
          <w:b/>
          <w:i/>
          <w:sz w:val="48"/>
          <w:szCs w:val="48"/>
        </w:rPr>
        <w:t>“</w:t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dále jen „veřejná zakázka“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6588727" w:edGrp="everyone"/>
      <w:r>
        <w:rPr>
          <w:rStyle w:val="Platne1"/>
          <w:sz w:val="22"/>
          <w:szCs w:val="22"/>
        </w:rPr>
        <w:t xml:space="preserve">                 </w:t>
      </w:r>
      <w:permEnd w:id="13658872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63936991" w:edGrp="everyone"/>
      <w:r>
        <w:rPr>
          <w:rStyle w:val="Platne1"/>
          <w:sz w:val="22"/>
          <w:szCs w:val="22"/>
        </w:rPr>
        <w:t xml:space="preserve">                 </w:t>
      </w:r>
      <w:permEnd w:id="1363936991"/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65802407" w:edGrp="everyone"/>
      <w:r>
        <w:rPr>
          <w:rStyle w:val="Platne1"/>
          <w:sz w:val="22"/>
          <w:szCs w:val="22"/>
        </w:rPr>
        <w:t xml:space="preserve">                 </w:t>
      </w:r>
      <w:permEnd w:id="658024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1584033544" w:edGrp="everyone"/>
      <w:r>
        <w:rPr>
          <w:rStyle w:val="Platne1"/>
          <w:sz w:val="22"/>
          <w:szCs w:val="22"/>
        </w:rPr>
        <w:t xml:space="preserve">                 </w:t>
      </w:r>
      <w:permEnd w:id="15840335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11"/>
        </w:numPr>
        <w:spacing w:before="0" w:after="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spacing w:before="0" w:after="0"/>
        <w:ind w:left="1775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, tj., že: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 (</w:t>
      </w:r>
      <w:r>
        <w:rPr>
          <w:i/>
          <w:sz w:val="22"/>
          <w:szCs w:val="22"/>
        </w:rPr>
        <w:t>Provádění staveb, jejich změn a odstraňování)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, tj., že: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realizoval v období vymezeném v čl. 7 odst. 7.4 zadávací dokumentace k veřejné zakázce před zahájením řízení o zadání veřejné zakázky specifikované v tabulce níže a že tyto zakázky splňují podmínky uvedené v čl. 7 odst. 7.4 zadávací dokumentace k veřejné zakázce.</w:t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2521"/>
        <w:gridCol w:w="1978"/>
        <w:gridCol w:w="1958"/>
        <w:gridCol w:w="1812"/>
      </w:tblGrid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cs-CZ" w:bidi="ar-SA"/>
              </w:rPr>
              <w:t>tel. či e-mail)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769020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76902054"/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196688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19668830"/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260624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2606248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60489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6048974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567914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6791453"/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911505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1150533"/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0623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06235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50212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5021278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750275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75027598"/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768494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76849450"/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564301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5643019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8607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860778"/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Přílohy:</w:t>
      </w:r>
      <w:r>
        <w:rPr>
          <w:color w:val="FF0000"/>
          <w:sz w:val="22"/>
          <w:szCs w:val="22"/>
        </w:rPr>
        <w:t xml:space="preserve"> Osvědčení objednatele o řádném poskytnutí a dokončení prací </w:t>
      </w:r>
      <w:r>
        <w:rPr>
          <w:sz w:val="22"/>
          <w:szCs w:val="22"/>
        </w:rPr>
        <w:t>ke každé z uvedených referenčních zakáz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bude mít uzavřené pojištění </w:t>
      </w:r>
      <w:r>
        <w:rPr>
          <w:sz w:val="22"/>
          <w:szCs w:val="22"/>
        </w:rPr>
        <w:t>pro případ pojistné události související s prováděním díla, a to zejména a minimálně v rozsahu, který je stanoven v návrhu smlouvy o dílo (příloha Zadávací dokumentace k 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1775049605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775049605"/>
      <w:r>
        <w:rPr>
          <w:sz w:val="22"/>
          <w:szCs w:val="22"/>
        </w:rPr>
        <w:t xml:space="preserve"> </w:t>
      </w:r>
      <w:permStart w:id="1289694195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289694195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9"/>
        <w:gridCol w:w="2050"/>
        <w:gridCol w:w="1458"/>
        <w:gridCol w:w="2017"/>
        <w:gridCol w:w="1841"/>
        <w:gridCol w:w="1476"/>
      </w:tblGrid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č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hotovitele/I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ávněný zástup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ředmětu plnění, která bude poddodavatelem plněna a % podílu na finančním plně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216155330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216155330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807820615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807820615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649216224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649216224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956275536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956275536"/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Účastník dále prohlašuje, že splňuje technickou kvalifikaci dle § 79 odst. 2 písm. c) a d) zákona a předkládá zadavateli seznam techniků, kteří se budou podílet na plnění veřejné zakázk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stavebních techniků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686"/>
      </w:tblGrid>
      <w:tr>
        <w:trPr>
          <w:trHeight w:val="459" w:hRule="atLeast"/>
        </w:trPr>
        <w:tc>
          <w:tcPr>
            <w:tcW w:w="52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tavbyvedoucí</w:t>
            </w:r>
          </w:p>
        </w:tc>
      </w:tr>
      <w:tr>
        <w:trPr>
          <w:trHeight w:val="597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 oso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formaci, zda jde o zaměstnance dodavatele nebo osobu v jiném vztahu k dodavatel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Autorizovaný technik nebo autorizovaný inženýr s autorizací v oboru </w:t>
            </w: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>„</w:t>
            </w:r>
            <w:r>
              <w:rPr>
                <w:b/>
                <w:color w:val="000000"/>
                <w:kern w:val="0"/>
                <w:sz w:val="22"/>
                <w:szCs w:val="22"/>
                <w:lang w:val="cs-CZ" w:bidi="ar-SA"/>
              </w:rPr>
              <w:t xml:space="preserve">stavby vodního hospodářství a krajinného inženýrství“ nebo obdobné </w:t>
            </w:r>
            <w:r>
              <w:rPr>
                <w:kern w:val="0"/>
                <w:sz w:val="22"/>
                <w:szCs w:val="22"/>
                <w:lang w:val="cs-CZ" w:bidi="ar-SA"/>
              </w:rPr>
              <w:t>dle zákona č. 360/1992 Sb., o výkonu povolání autorizovaných architektů a výkonu povolání autorizovaných inženýrů a techniků činných ve výstavbě, ve znění pozdějších předpisů pro osobu stavbyvedoucího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</w:t>
            </w:r>
            <w:permStart w:id="58494041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Ano/ne</w:t>
            </w:r>
            <w:permEnd w:id="584940416"/>
          </w:p>
        </w:tc>
      </w:tr>
      <w:tr>
        <w:trPr>
          <w:trHeight w:val="1431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inimálně 3 roky praxe v oboru vodohospodářských staveb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</w:t>
            </w:r>
            <w:permStart w:id="51335143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Ano/ne</w:t>
            </w:r>
            <w:permEnd w:id="513351432"/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b/>
          <w:color w:val="FF0000"/>
          <w:sz w:val="22"/>
          <w:szCs w:val="20"/>
        </w:rPr>
        <w:t>Příloha</w:t>
      </w:r>
      <w:r>
        <w:rPr>
          <w:color w:val="FF0000"/>
          <w:sz w:val="22"/>
          <w:szCs w:val="20"/>
        </w:rPr>
        <w:t xml:space="preserve">: </w:t>
      </w:r>
      <w:r>
        <w:rPr>
          <w:sz w:val="22"/>
          <w:szCs w:val="20"/>
        </w:rPr>
        <w:t xml:space="preserve">Osvědčení o odborné kvalifikaci – </w:t>
      </w:r>
      <w:r>
        <w:rPr>
          <w:color w:val="FF0000"/>
          <w:sz w:val="22"/>
          <w:szCs w:val="20"/>
        </w:rPr>
        <w:t>Osvědčení o autorizaci stavbyvedoucího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5692137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6921372"/>
      <w:permStart w:id="7269738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269738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1515351803" w:edGrp="everyone"/>
      <w:r>
        <w:rPr>
          <w:sz w:val="22"/>
          <w:szCs w:val="22"/>
        </w:rPr>
        <w:t>..</w:t>
      </w:r>
      <w:permEnd w:id="1515351803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- Výzvy k podání nabídky a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IMmbwFlkP5w1PwxkYzzVvWWSomM=" w:salt="gH3VN3BfBbMBqN/uc+s8s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20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209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209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41c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41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20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209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41c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41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EBF1F0-AEB2-4D03-8D6E-7812631BF8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54</Words>
  <Characters>7400</Characters>
  <CharactersWithSpaces>8637</CharactersWithSpaces>
  <Paragraphs>1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59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25-02-19T1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