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483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bookmarkStart w:id="0" w:name="_GoBack"/>
            <w:bookmarkEnd w:id="0"/>
            <w:permStart w:id="659453026" w:edGrp="everyone"/>
            <w:r>
              <w:rPr>
                <w:b/>
                <w:bCs/>
                <w:color w:val="000000"/>
              </w:rPr>
              <w:t>KRYCÍ LIST NABÍDKY</w:t>
            </w:r>
            <w:permEnd w:id="659453026"/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stavební práce – zjednodušené podlimitní řízen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  <w:lang w:eastAsia="cs-CZ"/>
              </w:rPr>
              <w:t>„</w:t>
            </w:r>
            <w:r>
              <w:rPr>
                <w:b/>
                <w:i/>
                <w:iCs/>
                <w:sz w:val="40"/>
                <w:szCs w:val="40"/>
              </w:rPr>
              <w:t>ČOV – Rekonstrukce nátokového kanálu</w:t>
            </w:r>
            <w:r>
              <w:rPr>
                <w:b/>
                <w:i/>
                <w:color w:val="000000"/>
                <w:sz w:val="40"/>
                <w:szCs w:val="40"/>
                <w:lang w:eastAsia="cs-CZ"/>
              </w:rPr>
              <w:t>“</w:t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permStart w:id="1332744458" w:edGrp="everyone"/>
            <w:permStart w:id="1332744458" w:edGrp="everyone"/>
            <w:r>
              <w:rPr/>
            </w:r>
            <w:permEnd w:id="1332744458"/>
            <w:permEnd w:id="1332744458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účastníka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825851012" w:edGrp="everyone"/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lý a střední podnik / Velký podnik / Nerelevantní</w:t>
            </w:r>
            <w:permEnd w:id="825851012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nik je kótován na burze cenných papírů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1975065978" w:edGrp="everyone"/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o / Ne / Nerelevantní</w:t>
            </w:r>
            <w:permEnd w:id="1975065978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Cena bez 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á cena včetně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č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permStart w:id="1135115570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 xml:space="preserve">.dne </w:t>
      </w:r>
      <w:permEnd w:id="1135115570"/>
      <w:permStart w:id="1339176755" w:edGrp="everyone"/>
      <w:r>
        <w:rPr>
          <w:sz w:val="20"/>
          <w:szCs w:val="20"/>
        </w:rPr>
        <w:t>……………..</w:t>
      </w:r>
      <w:permEnd w:id="1339176755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652044135" w:edGrp="everyone"/>
      <w:r>
        <w:rPr>
          <w:sz w:val="22"/>
        </w:rPr>
        <w:t>.…………………………….</w:t>
      </w:r>
      <w:permEnd w:id="652044135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>Jméno a podpis oprávněného zástupce uchazeče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Výzvy k podání nabídky a Zadávací dokumentace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DL3GqdWwo564TbU66H9m8b69/y8=" w:salt="Pn04Bp4u1nR20SH7OHQuV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544A42-E285-453D-9F1E-C2FCAC3440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88</Words>
  <Characters>1706</Characters>
  <CharactersWithSpaces>1991</CharactersWithSpaces>
  <Paragraphs>3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0:00Z</dcterms:created>
  <dc:creator>Luboš</dc:creator>
  <dc:description/>
  <dc:language>en-US</dc:language>
  <cp:lastModifiedBy>Zdvořáková, Jana</cp:lastModifiedBy>
  <cp:lastPrinted>2016-09-01T08:36:00Z</cp:lastPrinted>
  <dcterms:modified xsi:type="dcterms:W3CDTF">2025-02-19T16:46:00Z</dcterms:modified>
  <cp:revision>15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