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0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0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teraktivní LC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k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LCD IPS displej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bookmarkStart w:id="1" w:name="Text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  <w:bookmarkEnd w:id="1"/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itelná úhlopříč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86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UHD 3840x2160 bodů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 dotyku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8 x 327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.07B barev (10 bit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větlost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 nits  (typická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0:1 (DCR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dezv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x. 8 m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cí úhl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 = 178, V = 178 typ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4 jádr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8 GB DDR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 G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íť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pro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ereo min. 20W + subwoofer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í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, VESA montá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 2 x USB 3.0</w:t>
              <w:br/>
              <w:t>min 3 x HDMI</w:t>
              <w:br/>
              <w:t>SPDI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 měsíců poskytovaná výrobcem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rHeight w:val="1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ítač pro žáky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-in-One, případně řešení, kdy je počítač formátu USFF (a menší) součástí konstrukce monitoru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8 jader, minimálně 17700 bodů podle passmar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GB, 2 x DDR5 5200 SO-DIMM slots, dual-channel capable (max 32GB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GB_SSD_M.2_2280_G4_TLC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23.8_FHD_AntiGlare_250nit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procentně kompatibilní s Windows 11 Pr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+ B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 5.1 , WiFi6 AX201 2x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, CZ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ě:1x USB-A (USB 10Gbps / USB 3.2 Gen 2), 2x USB-A (Hi-Speed USB / USB 2.0), 1x HDMI®-in 1.4, 1x HDMI®-out 2.1 TMDS, 1x Ethernet (RJ-45), 1x power connector, 1x USB-C® (USB 10Gbps / USB 3.2 Gen 2), data transfer only, 1x headphone / microphone combo jack (3.5mm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tebook pro</w:t>
              <w:br/>
              <w:t>učitele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6 jader, minimálně 23800 bodů podle passmar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32 GB, 2 x DDR5 4800 SO-DIMM slots, dual-channel capable (max 64GB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_SSD_M.2, možnost druhého disku M.2 až 1T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 16:10, úhlopříčka 16" WUXGA_IPS_AntiGlare, minimálně 300nit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rocentně kompatibilní s Windows 11 Pr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55WH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+ B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N_2X2AX_6E+BT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SK, podsvícen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2 x USB-C. 2x USB 3.2 Gen 1 (USB 3.0), Combo Audio Jack, LAN RJ-45,  Combo Audio Jack, HDM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bezpečení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 kamer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-STD-810H military test passed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tebook pro</w:t>
              <w:br/>
              <w:t>žáky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6 jader, minimálně 18000 bodů podle passma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GB, 2 x DDR5 4800 SO-DIMM slots, dual-channel capable (max 64G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GB_SSD_M.2, možnost druhého disku M.2 až 2T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 16:10, úhlopříčka 16" WUXGA_IPS_AntiGlare, minimálně 300ni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rocentně kompatibilní s Windows 11 P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ELL, minimálně 45W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+ B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N_2X2AX_6E+B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SK, podsvíce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2 x USB-C. 2x USB 3.2 Gen 1 (USB 3.0), Combo Audio Jack, LAN RJ-45, HD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-STD-810H military test pass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5</w:t>
              <w:br/>
              <w:t>Tiskárna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ernobílá</w:t>
              <w:br/>
              <w:t>1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funkce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oustov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ové 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.200 x 2.400 d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20 A4 Str./min ISO/IEC 247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oboustranného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9 A4 str./min.  ISO/IEC 247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do vytištění první stránk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ě 6 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objem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 stran A4/měsí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novací 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.200 dpi x 2.400 d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obní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250 Listů A4 80 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, Ethernet, Wi-F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ování inkous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éván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2 měsíců, nebo 100.000 stran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6</w:t>
              <w:br/>
              <w:t xml:space="preserve"> Tiskárna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revná</w:t>
              <w:br/>
              <w:t>1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funkce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oustov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ové 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4.800 x 1.200 d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 str. A4 /min černobíle, 8,5 str. A4 /min barevně ISO/IEC 247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bookmarkStart w:id="2" w:name="_GoBack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  <w:bookmarkEnd w:id="2"/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oboustranného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str. A4 /min černobíle, 4,5 str. A4 /min barevně ISO/IEC 247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do vytištění první stránk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ě 10 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objem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0000 stran A4/měsí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novací 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.200 dpi x 2.400 d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obní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250 Listů A4 80 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, Ethernet, Wi-F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ování inkous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éván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2 měsíců, nebo 50.000 stran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4z+mqsKAgtxxhliqSWPo0DIXsY=" w:salt="wVdJsVmTcKy7TWyhci3p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342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uiPriority w:val="99"/>
    <w:qFormat/>
    <w:rsid w:val="00e13422"/>
    <w:rPr>
      <w:rFonts w:eastAsia="Times New Roman" w:cs="Times New Roman"/>
      <w:sz w:val="18"/>
      <w:szCs w:val="1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34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Platne1" w:customStyle="1">
    <w:name w:val="platne1"/>
    <w:qFormat/>
    <w:rsid w:val="00a7320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paragraph" w:styleId="Tabulka" w:customStyle="1">
    <w:name w:val="Tabulka"/>
    <w:basedOn w:val="Heading7"/>
    <w:link w:val="TabulkaChar"/>
    <w:uiPriority w:val="99"/>
    <w:qFormat/>
    <w:rsid w:val="00e13422"/>
    <w:pPr>
      <w:keepNext w:val="false"/>
      <w:keepLines w:val="false"/>
      <w:spacing w:lineRule="auto" w:line="240" w:before="60" w:after="60"/>
    </w:pPr>
    <w:rPr>
      <w:rFonts w:ascii="Calibri" w:hAnsi="Calibri" w:eastAsia="Times New Roman" w:cs="Times New Roman" w:asciiTheme="minorHAnsi" w:hAnsiTheme="minorHAnsi"/>
      <w:i w:val="false"/>
      <w:iCs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74</Words>
  <Characters>5751</Characters>
  <CharactersWithSpaces>6712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1:00Z</dcterms:created>
  <dc:creator>Benešová, Lenka</dc:creator>
  <dc:description/>
  <dc:language>en-US</dc:language>
  <cp:lastModifiedBy>Benešová, Lenka</cp:lastModifiedBy>
  <cp:lastPrinted>2024-08-20T07:38:00Z</cp:lastPrinted>
  <dcterms:modified xsi:type="dcterms:W3CDTF">2025-04-16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