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Pionýrů 1614  – budování vnitřní konektivity školy a zabezpečení připojení k interne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ást 1: Základní škola Sokolov – Pionýrů 1614 – Stavební a technologická část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pod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kona č. 134/2016 Sb., o zadávání veřejných zakázek, ve znění pozdějších předpisů (dále jen „</w:t>
      </w:r>
      <w:r>
        <w:rPr>
          <w:b/>
          <w:sz w:val="22"/>
        </w:rPr>
        <w:t>zákon“</w:t>
      </w:r>
      <w:r>
        <w:rPr>
          <w:sz w:val="22"/>
        </w:rPr>
        <w:t xml:space="preserve">) v nadlimitním režimu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ovodkaz"/>
                  <w:kern w:val="0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edpokládaná hodnota části č. 1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>2 752 949,- Kč bez DPH</w:t>
            </w:r>
            <w:r>
              <w:rPr>
                <w:kern w:val="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. 02. 2025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IČ/DIČ:</w:t>
      </w:r>
      <w:r>
        <w:rPr>
          <w:sz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</w:rPr>
      </w:pPr>
      <w:r>
        <w:rPr>
          <w:rStyle w:val="Strong"/>
          <w:sz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</w:rPr>
      </w:pPr>
      <w:r>
        <w:rPr>
          <w:rStyle w:val="Strong"/>
          <w:sz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sz w:val="22"/>
        </w:rPr>
        <w:t>Ing. Sandra Linh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tel. +420 354 228 28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</w:rPr>
      </w:pPr>
      <w:r>
        <w:rPr>
          <w:sz w:val="22"/>
        </w:rPr>
        <w:tab/>
        <w:t>e-mail: sandra.linh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/ služb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 / služeb:</w:t>
      </w:r>
    </w:p>
    <w:tbl>
      <w:tblPr>
        <w:tblStyle w:val="Mkatabulky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7711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771185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2056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205693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2790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27904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941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9412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9574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957464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70633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706332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96008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96008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172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1725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905853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058534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10337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033783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15174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15174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69053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905388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c) zákona, tj., že </w:t>
      </w:r>
      <w:r>
        <w:rPr>
          <w:sz w:val="22"/>
          <w:szCs w:val="22"/>
        </w:rPr>
        <w:t>disponuje realizačním týmem, který se bude podílet na realizaci veřejné zakázky dle požadavků čl. 7 odst. 7.4 zadávací dokumentace k veřejné v tabulce níže a že tento  realizační tým splňuje podmínky podle 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tbl>
      <w:tblPr>
        <w:tblStyle w:val="Mkatabulky"/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7361672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36167253"/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267607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26760702"/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v pozici vedoucího projektu či projektového manažera), v hodnotě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stručný obsah, hodnotu a kontaktní údaje pro případné ověření)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  </w:t>
            </w: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7182902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18290248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8032314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03231473"/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068310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06831062"/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sítí</w:t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4985986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98598668"/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696883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96883480"/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ítí), v rozsahu min. </w:t>
            </w: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350 000,- Kč bez DPH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za každý projekt;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46545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4654559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237496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23749619"/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7227548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22754863"/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Platne1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  <w:tr>
        <w:trPr>
          <w:trHeight w:val="459" w:hRule="atLeast"/>
        </w:trPr>
        <w:tc>
          <w:tcPr>
            <w:tcW w:w="88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Technický specialista systému pro splnění požadavků na uchování informací v elektronické komunikaci podle Zákona č. 127/2005 Sb. o elektronických komunikacích a o změně některých souvisejících zákonů ve znění pozdějších předpisů (dále jen „Zákon o elektronických komunikacích) nebo technický specialista systémů centrálního logová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9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770410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77041022"/>
          </w:p>
        </w:tc>
      </w:tr>
      <w:tr>
        <w:trPr>
          <w:trHeight w:val="1004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, zda jde o zaměstnance dodavatele nebo osobu v jiné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4743706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74370653"/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2 referenční projekty</w:t>
            </w:r>
            <w:r>
              <w:rPr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obdobného zaměření jako předmět veřejné zakázky v oblasti informačních technologií, na kterých se podílel v obdobné pozici (technický specialista systému pro splnění požadavků Zákon o elektronických komunikacích nebo systémů centrálního logování),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i/>
                <w:color w:val="FF0000"/>
                <w:kern w:val="0"/>
                <w:sz w:val="20"/>
                <w:szCs w:val="20"/>
                <w:lang w:val="cs-CZ" w:bidi="ar-SA"/>
              </w:rPr>
              <w:t>(Doplňte název zakázky, objednatele, stručný obsah, hodnotu, kontaktní údaje pro případné ověření a popis prací realizovaných daným členem realizačního týmu včetně uvedení jeho funkce, vykonávaných aktivit)</w:t>
            </w: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4019409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01940912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732445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73244539"/>
          </w:p>
        </w:tc>
      </w:tr>
      <w:tr>
        <w:trPr>
          <w:trHeight w:val="1431" w:hRule="atLeast"/>
        </w:trPr>
        <w:tc>
          <w:tcPr>
            <w:tcW w:w="5210" w:type="dxa"/>
            <w:tcBorders/>
          </w:tcPr>
          <w:p>
            <w:pPr>
              <w:pStyle w:val="Default"/>
              <w:widowControl/>
              <w:spacing w:before="0" w:after="12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lang w:val="cs-CZ" w:eastAsia="en-US" w:bidi="ar-SA"/>
              </w:rPr>
              <w:t>Přehled dosaženého vzdělání a odborné kval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0405342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40534266"/>
          </w:p>
        </w:tc>
      </w:tr>
      <w:tr>
        <w:trPr>
          <w:trHeight w:val="953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Přílohou čestného prohlášení musí být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kopie osvědčení o vzdělání a odborné kvalifikaci vztahující se k požadovaným referenčním zakázkám (certifikát, osvědčení nebo jiný obdobný doklad v oblasti implementace nabízených síťových prvků).</w:t>
            </w:r>
          </w:p>
        </w:tc>
      </w:tr>
    </w:tbl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permStart w:id="1524461157" w:edGrp="everyone"/>
      <w:permStart w:id="1524461157" w:edGrp="everyone"/>
      <w:r>
        <w:rPr>
          <w:sz w:val="22"/>
          <w:szCs w:val="22"/>
        </w:rPr>
      </w:r>
      <w:permEnd w:id="1524461157"/>
      <w:permEnd w:id="1524461157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3541894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3541894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702674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7026746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02630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02630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5447368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5447368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9894168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9894168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3022821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3022821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3834367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38343676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6970010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6970010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854896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854896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2395945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23959459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548754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5487540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393725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393725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923623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9236234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2297145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2297145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8844894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8844894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238179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238179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7207122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7207122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593644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5936446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7971025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7971025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71064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710644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sz w:val="20"/>
          <w:szCs w:val="20"/>
        </w:rPr>
        <w:t xml:space="preserve"> 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669915" cy="885190"/>
          <wp:effectExtent l="0" t="0" r="0" b="0"/>
          <wp:docPr id="1" name="Obrázek 1" descr="G:\DOTACE\OPST\Výzva č. 8 - Konektivita škol\ZŠ Běžecká\Publicita\logo\logo pás Č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:\DOTACE\OPST\Výzva č. 8 - Konektivita škol\ZŠ Běžecká\Publicita\logo\logo pás Č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a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9e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5e12cf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19e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19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89</Words>
  <Characters>10558</Characters>
  <CharactersWithSpaces>12323</CharactersWithSpaces>
  <Paragraphs>2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katerina.klepackova@mu-sokolov.cz</dc:creator>
  <dc:description/>
  <dc:language>en-US</dc:language>
  <cp:lastModifiedBy>Linhová, Sandra</cp:lastModifiedBy>
  <cp:lastPrinted>2024-06-12T14:40:00Z</cp:lastPrinted>
  <dcterms:modified xsi:type="dcterms:W3CDTF">2025-02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