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5427"/>
      </w:tblGrid>
      <w:tr>
        <w:trPr>
          <w:trHeight w:val="48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249437616" w:edGrp="everyone"/>
            <w:r>
              <w:rPr>
                <w:b/>
                <w:bCs/>
                <w:color w:val="000000"/>
              </w:rPr>
              <w:t>KRYCÍ LIST NABÍDKY</w:t>
            </w:r>
            <w:permEnd w:id="249437616"/>
          </w:p>
        </w:tc>
      </w:tr>
      <w:tr>
        <w:trPr>
          <w:trHeight w:val="58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tavební práce – v nadlimitním režim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Základní škola Sokolov, Pionýrů 1614  – budování vnitřní konektivity školy a zabezpečení připojení k internet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Část 1: Základní škola Sokolov – Pionýrů 1614 – Stavební a technologická část</w:t>
            </w:r>
          </w:p>
        </w:tc>
      </w:tr>
      <w:tr>
        <w:trPr>
          <w:trHeight w:val="24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638911942" w:edGrp="everyone"/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  <w:permEnd w:id="638911942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permStart w:id="518468948" w:edGrp="everyone"/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 </w:t>
            </w:r>
            <w:permEnd w:id="518468948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572473435" w:edGrp="everyone"/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  <w:permEnd w:id="572473435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704920894" w:edGrp="everyone"/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       </w:t>
            </w:r>
            <w:permEnd w:id="704920894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446375815" w:edGrp="everyone"/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 xml:space="preserve"> </w:t>
            </w:r>
            <w:permEnd w:id="446375815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1580098335" w:edGrp="everyone"/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  <w:permEnd w:id="1580098335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1077501432" w:edGrp="everyone"/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  <w:permEnd w:id="1077501432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1402735775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Malý a střední podnik / Velký podnik / Nerelevantní  </w:t>
            </w:r>
            <w:permEnd w:id="1402735775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447433369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o / Ne / Nerelevantní  </w:t>
            </w:r>
            <w:permEnd w:id="447433369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514675507" w:edGrp="everyone"/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  <w:permEnd w:id="514675507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2144078748" w:edGrp="everyone"/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  <w:permEnd w:id="2144078748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1703020626" w:edGrp="everyone"/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  <w:permEnd w:id="1703020626"/>
          </w:p>
        </w:tc>
      </w:tr>
      <w:tr>
        <w:trPr>
          <w:trHeight w:val="3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9"/>
        <w:gridCol w:w="2409"/>
        <w:gridCol w:w="1985"/>
        <w:gridCol w:w="2267"/>
      </w:tblGrid>
      <w:tr>
        <w:trPr>
          <w:trHeight w:val="4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cs-CZ"/>
              </w:rPr>
              <w:t>Kč bez DP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21% DPH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Kč vč. DPH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celková nabídková cen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permStart w:id="1803945309" w:edGrp="everyone"/>
            <w:r>
              <w:rPr>
                <w:b/>
                <w:sz w:val="20"/>
                <w:szCs w:val="20"/>
              </w:rPr>
              <w:t xml:space="preserve">                   </w:t>
            </w:r>
            <w:permEnd w:id="1803945309"/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permStart w:id="1482380352" w:edGrp="everyone"/>
            <w:r>
              <w:rPr>
                <w:color w:val="000000"/>
                <w:sz w:val="20"/>
                <w:szCs w:val="20"/>
              </w:rPr>
              <w:t xml:space="preserve">                   </w:t>
            </w:r>
            <w:permEnd w:id="1482380352"/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permStart w:id="665084645" w:edGrp="everyone"/>
            <w:r>
              <w:rPr>
                <w:color w:val="000000"/>
                <w:sz w:val="20"/>
                <w:szCs w:val="20"/>
              </w:rPr>
              <w:t xml:space="preserve">                   </w:t>
            </w:r>
            <w:permEnd w:id="665084645"/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385184879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385184879"/>
      <w:permStart w:id="1248680820" w:edGrp="everyone"/>
      <w:r>
        <w:rPr>
          <w:sz w:val="20"/>
          <w:szCs w:val="20"/>
        </w:rPr>
        <w:t>……………..</w:t>
      </w:r>
      <w:permEnd w:id="1248680820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715158419" w:edGrp="everyone"/>
      <w:r>
        <w:rPr>
          <w:sz w:val="22"/>
        </w:rPr>
        <w:t>.…………………………….</w:t>
      </w:r>
      <w:permEnd w:id="715158419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účastníka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ek a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DB1A4D-44F9-43BD-8231-F6E254FF4D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8</Words>
  <Characters>1819</Characters>
  <CharactersWithSpaces>2123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9:00Z</dcterms:created>
  <dc:creator>Luboš</dc:creator>
  <dc:description/>
  <dc:language>en-US</dc:language>
  <cp:lastModifiedBy>Linhová, Sandra</cp:lastModifiedBy>
  <cp:lastPrinted>2024-08-23T09:47:00Z</cp:lastPrinted>
  <dcterms:modified xsi:type="dcterms:W3CDTF">2025-02-18T09:49:00Z</dcterms:modified>
  <cp:revision>2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