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902199175" w:edGrp="everyone"/>
            <w:r>
              <w:rPr>
                <w:b/>
                <w:bCs/>
                <w:color w:val="000000"/>
              </w:rPr>
              <w:t>KRYCÍ LIST NABÍDKY</w:t>
            </w:r>
            <w:permEnd w:id="902199175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ákladní škola Sokolov, Pionýrů 1614  – budova vnitřní konektivity školy a zabezpečení připojení k internet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2: Základní škola Sokolov – Pionýrů 1614 – Dodávka IT vybavení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240279464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1240279464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312295751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 </w:t>
            </w:r>
            <w:permEnd w:id="31229575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2043427709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204342770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77420592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permEnd w:id="77420592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645479408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645479408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992565921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199256592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2139426486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213942648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020681413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alý a střední podnik / Velký podnik / Nerelevantní  </w:t>
            </w:r>
            <w:permEnd w:id="1020681413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424566569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o / Ne / Nerelevantní  </w:t>
            </w:r>
            <w:permEnd w:id="1424566569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761609160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76160916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223309197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122330919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578056987" w:edGrp="everyone"/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  <w:permEnd w:id="578056987"/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permStart w:id="712468210" w:edGrp="everyone"/>
            <w:r>
              <w:rPr>
                <w:b/>
                <w:sz w:val="20"/>
                <w:szCs w:val="20"/>
              </w:rPr>
              <w:t xml:space="preserve">                   </w:t>
            </w:r>
            <w:permEnd w:id="712468210"/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permStart w:id="2029737231" w:edGrp="everyone"/>
            <w:r>
              <w:rPr>
                <w:color w:val="000000"/>
                <w:sz w:val="20"/>
                <w:szCs w:val="20"/>
              </w:rPr>
              <w:t xml:space="preserve">                   </w:t>
            </w:r>
            <w:permEnd w:id="2029737231"/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permStart w:id="959936744" w:edGrp="everyone"/>
            <w:r>
              <w:rPr>
                <w:color w:val="000000"/>
                <w:sz w:val="20"/>
                <w:szCs w:val="20"/>
              </w:rPr>
              <w:t xml:space="preserve">                   </w:t>
            </w:r>
            <w:permEnd w:id="959936744"/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75813470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758134701"/>
      <w:permStart w:id="1812935639" w:edGrp="everyone"/>
      <w:r>
        <w:rPr>
          <w:sz w:val="20"/>
          <w:szCs w:val="20"/>
        </w:rPr>
        <w:t>……………..</w:t>
      </w:r>
      <w:permEnd w:id="1812935639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496275365" w:edGrp="everyone"/>
      <w:r>
        <w:rPr>
          <w:sz w:val="22"/>
        </w:rPr>
        <w:t>.…………………………….</w:t>
      </w:r>
      <w:permEnd w:id="149627536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38BF4-7004-4E8A-8B03-A62C6D824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809</Characters>
  <CharactersWithSpaces>2111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2:00Z</dcterms:created>
  <dc:creator>Luboš</dc:creator>
  <dc:description/>
  <dc:language>en-US</dc:language>
  <cp:lastModifiedBy>Linhová, Sandra</cp:lastModifiedBy>
  <cp:lastPrinted>2024-08-23T09:47:00Z</cp:lastPrinted>
  <dcterms:modified xsi:type="dcterms:W3CDTF">2025-02-18T09:22:00Z</dcterms:modified>
  <cp:revision>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