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Pionýrů 1614 – budování vnitřní konektivity školy a zabezpečení připojení k internet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ást 1: Základní škola Sokolov – Pionýrů 1614 – Dodávka IT vybavení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zadávané podle</w:t>
      </w:r>
    </w:p>
    <w:p>
      <w:pPr>
        <w:pStyle w:val="Normal"/>
        <w:jc w:val="center"/>
        <w:rPr/>
      </w:pPr>
      <w:r>
        <w:rPr/>
        <w:t>zákona č. 134/2016 Sb., o zadávání veřejných zakázek, ve znění pozdějších předpisů (dále jen „</w:t>
      </w:r>
      <w:r>
        <w:rPr>
          <w:b/>
        </w:rPr>
        <w:t>zákon“</w:t>
      </w:r>
      <w:r>
        <w:rPr/>
        <w:t xml:space="preserve">) v nadlimitním režimu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ovodkaz"/>
                  <w:kern w:val="0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Předpokládaná hodnota 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pokládaná hodnota části č. 2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 300 000,- Kč bez DPH.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. 02. 2025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 xml:space="preserve">Název: </w:t>
      </w:r>
      <w:r>
        <w:rPr>
          <w:sz w:val="22"/>
        </w:rPr>
        <w:tab/>
        <w:tab/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Sídlo:</w:t>
      </w:r>
      <w:r>
        <w:rPr>
          <w:sz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IČ/DIČ:</w:t>
      </w:r>
      <w:r>
        <w:rPr>
          <w:sz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</w:rPr>
      </w:pPr>
      <w:r>
        <w:rPr>
          <w:rStyle w:val="Strong"/>
          <w:sz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</w:rPr>
      </w:pPr>
      <w:r>
        <w:rPr>
          <w:rStyle w:val="Strong"/>
          <w:sz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</w:rPr>
      </w:pPr>
      <w:r>
        <w:rPr>
          <w:b/>
          <w:sz w:val="22"/>
        </w:rPr>
        <w:t>Kontaktní osoba zadavatele:</w:t>
        <w:tab/>
      </w:r>
      <w:r>
        <w:rPr>
          <w:sz w:val="22"/>
        </w:rPr>
        <w:t>Ing. Sandra Linh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tel. +420 354 228 28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e-mail: sandra.linhova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/ služb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 / služeb:</w:t>
      </w:r>
    </w:p>
    <w:tbl>
      <w:tblPr>
        <w:tblStyle w:val="Mkatabulky"/>
        <w:tblW w:w="88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711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71185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2056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205693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2790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27904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941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9412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574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57464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7063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706332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96008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96008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1725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1725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90585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058534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10337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033783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51517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5174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69053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9053883"/>
          </w:p>
        </w:tc>
      </w:tr>
    </w:tbl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permStart w:id="1524461157" w:edGrp="everyone"/>
      <w:permStart w:id="1524461157" w:edGrp="everyone"/>
      <w:r>
        <w:rPr>
          <w:sz w:val="22"/>
          <w:szCs w:val="22"/>
        </w:rPr>
      </w:r>
      <w:permEnd w:id="1524461157"/>
      <w:permEnd w:id="152446115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03541894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035418945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7026746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70267465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02630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02630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5447368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5447368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9894168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9894168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3022821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30228213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53834367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538343676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36970010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36970010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854896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854896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2395945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23959459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5487540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5487540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393725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393725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9236234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9236234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2297145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22971451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8844894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88448944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238179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238179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37207122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37207122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65936446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659364465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7971025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79710252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710644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710644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sz w:val="20"/>
          <w:szCs w:val="20"/>
        </w:rPr>
        <w:t xml:space="preserve"> 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669915" cy="885190"/>
          <wp:effectExtent l="0" t="0" r="0" b="0"/>
          <wp:docPr id="1" name="Obrázek 1" descr="G:\DOTACE\OPST\Výzva č. 8 - Konektivita škol\ZŠ Běžecká\Publicita\logo\logo pás Č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:\DOTACE\OPST\Výzva č. 8 - Konektivita škol\ZŠ Běžecká\Publicita\logo\logo pás Č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a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19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5e12cf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19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1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18</Words>
  <Characters>7782</Characters>
  <CharactersWithSpaces>9082</CharactersWithSpaces>
  <Paragraphs>1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6:00Z</dcterms:created>
  <dc:creator>katerina.klepackova@mu-sokolov.cz</dc:creator>
  <dc:description/>
  <dc:language>en-US</dc:language>
  <cp:lastModifiedBy>Linhová, Sandra</cp:lastModifiedBy>
  <cp:lastPrinted>2024-06-12T14:40:00Z</cp:lastPrinted>
  <dcterms:modified xsi:type="dcterms:W3CDTF">2025-02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