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„</w:t>
      </w:r>
      <w:r>
        <w:rPr>
          <w:b/>
          <w:i/>
          <w:szCs w:val="22"/>
        </w:rPr>
        <w:t xml:space="preserve">Sokolov – zimní stadion, sanace poškozené obvodové jihozápadní stěny – projekční práce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, tj., že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v době, které jsou uvedeny v návrhu smlouvy o dílo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 1.500.000,00 Kč. Pojištění se současně musí vztahovat na případy vyplývající z chyby nebo opomenutí v projektové dokumentaci, která z tohoto důvodu nebude odpovídat požadavkům smlouvy, a to na limit pojistného plnění minimálně 1.500.000,00 Kč. Pojištění začne platit nejpozději k datu podpisu smlouvy o dílo a bude uzavřeno za stejných podmínek po celou dobu realizace díla.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</w:t>
      </w:r>
      <w:bookmarkStart w:id="0" w:name="_GoBack"/>
      <w:bookmarkEnd w:id="0"/>
      <w:r>
        <w:rPr>
          <w:sz w:val="22"/>
          <w:szCs w:val="22"/>
        </w:rPr>
        <w:t xml:space="preserve">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kB4Ud/iimpiobE6dr98JPa0rf3WTgqWHVgPp3Cj59frKEIiIMoZwb/NjX7L3gH+KSpO6yhEGD3ModO733YZRQ==" w:salt="T2T1smS2FMt7P2SxE7qk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BBCB3B-418D-43CA-9449-B16469312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108</Words>
  <Characters>6543</Characters>
  <CharactersWithSpaces>7636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5-02-17T08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