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kolov – zimní stadion, sanace poškozené obvodové jihozápadní stěny – projekční prá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2-17T08:17:00Z</dcterms:modified>
  <cp:revision>1</cp:revision>
  <dc:subject/>
  <dc:title>Příloha č</dc:title>
</cp:coreProperties>
</file>