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b/>
          <w:color w:val="auto"/>
        </w:rPr>
        <w:t>„</w:t>
      </w:r>
      <w:r>
        <w:rPr>
          <w:b/>
          <w:color w:val="auto"/>
        </w:rPr>
        <w:t>Robotické sekačky.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1.Název, značka a typ 1 kus:</w:t>
      </w:r>
      <w:r>
        <w:rPr>
          <w:rStyle w:val="Platne1"/>
        </w:rPr>
        <w:t xml:space="preserve"> </w:t>
      </w:r>
      <w:permStart w:id="2091732689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91732689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2.Název, značka a typ 4 kusy:</w:t>
      </w:r>
      <w:r>
        <w:rPr>
          <w:rStyle w:val="Platne1"/>
        </w:rPr>
        <w:t xml:space="preserve"> </w:t>
      </w:r>
      <w:permStart w:id="2000909996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00909996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cs-CZ" w:bidi="ar-SA"/>
        </w:rPr>
        <w:t xml:space="preserve">               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      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highlight w:val="yellow"/>
          <w:lang w:val="cs-CZ" w:eastAsia="cs-CZ" w:bidi="ar-SA"/>
        </w:rPr>
        <w:t>Účastník vyplní název výrobce, značku a typ předmětu a níže vyplní parametry dle skutečnosti, uvedením konkrétního parametru nebo doplněním ANO/N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Robotická sekačka 1 ku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423"/>
        <w:gridCol w:w="1130"/>
      </w:tblGrid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1" w:name="_Hlk487462779"/>
            <w:bookmarkStart w:id="2" w:name="_Hlk487462792"/>
            <w:bookmarkEnd w:id="1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4x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37006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37006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ystém nabí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0639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063906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sklon uvnitř pracovní plochy 6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373917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3739173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 otočných sekacích bři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19061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2190614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ádění robotické sekačky bez nutnosti instalace fyzických vodič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84449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84449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výstražná svět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73963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7396366"/>
          </w:p>
        </w:tc>
      </w:tr>
      <w:tr>
        <w:trPr>
          <w:trHeight w:val="6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latná mobilní aplikace pro sledování a kontrolu výrobku na minimálně 10              mobilních zařízení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28124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281240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ná mobilní aplikace pro více robotických sekaček na jeden uživatelský úč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0376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1037675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á kontrola výrobku přes P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25464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254646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utomatické aktualizace firmwaru výrobku bez potřeby servisního zása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62858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628585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pracovní kapacita 3000 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5370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353707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atové připojení Bluetoo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825827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8258277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GPS lokalizace s alarmem pro případ odci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6603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66033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imálně 24 měsíc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75819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75819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Typ akumulátoru: Li-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74596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2745966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ozsah výšky sekání: 3 – 6,5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84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618475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87462792"/>
      <w:bookmarkStart w:id="4" w:name="_Hlk487462792"/>
      <w:bookmarkEnd w:id="4"/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ická sekačka 4 kus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423"/>
        <w:gridCol w:w="1130"/>
      </w:tblGrid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ystém nabí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185200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185200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imální pracovní kapacita za 24 hodin – 7000 m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632940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4632940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 otočných sekacích bři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10147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5101473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ádění robotické sekačky bez nutnosti instalace fyzických vodič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83258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832587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výstražná svět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14073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01407350"/>
          </w:p>
        </w:tc>
      </w:tr>
      <w:tr>
        <w:trPr>
          <w:trHeight w:val="57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latná mobilní aplikace pro sledování a kontrolu výrobku na minimálně 10 mobilních zařízení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615928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615928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ná mobilní aplikace pro více robotických sekaček na jeden uživatelský úč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848932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8489328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á kontrola výrobku přes P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55218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6552185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utomatické aktualizace firmwaru výrobku bez potřeby servisního zása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6444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7644451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atové připojení Bluetoo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54273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8542730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GPS lokalizace s alarmem pro případ odci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298042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2980427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imálně 24 měsíc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4896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489651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ce objektů v pracovní ploš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9370339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93703397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akumulátoru: Li-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90395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9903950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ozsah výšky sekání: 2 – 6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932261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9322618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požadavky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7449"/>
        <w:gridCol w:w="1130"/>
      </w:tblGrid>
      <w:tr>
        <w:trPr>
          <w:trHeight w:val="50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5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 24 měsíců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70766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07076619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90 dní od podpisu smlouv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07339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073391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875863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87586345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90656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9065614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5.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24 hodi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739172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73917229"/>
            <w:bookmarkEnd w:id="5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Účastník musí splnit všechny zde uvedené technické parametry. Nesplnění některého ze zde uvedených parametrů znamená vyřazení nabídky a vyloučení účastníka ze zadávacího řízení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ANO a účastník uvede NE, bude nabídka pro nesplnění požadavku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v určitém rozmezí či hodnotě (min. či max.) a účastník uvede nižší či vyšší hodnotu, než je hodnota stanovená, bude nabídka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Níže podepsaná osoba, oprávněný zástupce účastníka podávající nabídku na tuto veřejnou zakázku tímto četně prohlašuje, že všechny zde uváděné údaje jsou pravdivé a že je schopen stroj dle uvedených specifikací a za stanovených podmínek řádně dodat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V…………………………….                    dne…………………….                </w:t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Jméno a podpis osoby oprávněné jednat za účastníka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7947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Technická specifika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formatting="1" w:cryptProviderType="rsaAES" w:cryptAlgorithmClass="hash" w:cryptAlgorithmType="typeAny" w:cryptAlgorithmSid="14" w:cryptSpinCount="100000" w:hash="5U4l3koKltaO7xV2SSzGGpvyGV/n355e2pX5OKlLY52cCX+0z5g9GiU2nrnUhq8/7d99FyXN+AAxZH5Gg50NIQ==" w:salt="5ZYxteqO9DW2Gjlqbs2/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ac7c37"/>
    <w:rPr>
      <w:rFonts w:ascii="Times New Roman" w:hAnsi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446"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446"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3</Pages>
  <Words>587</Words>
  <Characters>3468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dopravaci</dc:creator>
  <dc:description/>
  <dc:language>en-US</dc:language>
  <cp:lastModifiedBy>Jaroslav Karas</cp:lastModifiedBy>
  <cp:lastPrinted>2025-01-29T09:34:00Z</cp:lastPrinted>
  <dcterms:modified xsi:type="dcterms:W3CDTF">2025-03-11T09:2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