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30.1pt;mso-wrap-distance-right:0pt;mso-wrap-distance-bottom:14.15pt" filled="f" o:ole="">
            <v:imagedata r:id="rId3" o:title=""/>
          </v:shape>
          <o:OLEObject Type="Embed" ProgID="StaticMetafile" ShapeID="ole_rId2" DrawAspect="Content" ObjectID="_225328096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Veřejná zakázka malého rozsahu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na zakázku malého rozsahu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Robotické sek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30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oZ/SxF2i31NCAKLsZbEgFZWIIa/3FZ60o82mjsNgaF3KKbT9Dg8qqHpmW0s7EhtEIaD6UuMEQkgkanjzj6BJGg==" w:salt="gjG73qZDB19zrgihq10i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83</Words>
  <Characters>4035</Characters>
  <CharactersWithSpaces>470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Zdvořáková, Jana</dc:creator>
  <dc:description/>
  <dc:language>en-US</dc:language>
  <cp:lastModifiedBy>Jaroslav Karas</cp:lastModifiedBy>
  <dcterms:modified xsi:type="dcterms:W3CDTF">2025-01-29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