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32.25pt;mso-wrap-distance-right:0pt;mso-wrap-distance-bottom:6pt" filled="f" o:ole="">
            <v:imagedata r:id="rId3" o:title=""/>
          </v:shape>
          <o:OLEObject Type="Embed" ProgID="StaticMetafile" ShapeID="ole_rId2" DrawAspect="Content" ObjectID="_981094589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é zakázky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Pracovní stroj samojízdný, nosič výměnných nástaveb kategorie SS do 3500kg včetně sypače a radlice</w:t>
      </w:r>
      <w:r>
        <w:rPr>
          <w:b/>
          <w:color w:val="auto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jkXkc+SWQShjf+bXmk9cTpbT3k5O8DQItna6EGuh5dRhO3qHndyNlnZPoPLm/KKPdkbFXml8+Ky2WPLvxJRe6Q==" w:salt="+K/VNZjNxVxLLux54HV3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3:00Z</dcterms:created>
  <dc:creator>Zdvořáková, Jana</dc:creator>
  <dc:description/>
  <dc:language>en-US</dc:language>
  <cp:lastModifiedBy>Sotes Sokolov</cp:lastModifiedBy>
  <dcterms:modified xsi:type="dcterms:W3CDTF">2022-02-08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