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Ul. Ondříčkova, Sokolov – výstavba dopravní a technické infrastruktury – projekční práce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bookmarkStart w:id="0" w:name="_GoBack"/>
      <w:bookmarkEnd w:id="0"/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</w:t>
      </w:r>
      <w:r>
        <w:rPr>
          <w:sz w:val="22"/>
          <w:szCs w:val="22"/>
        </w:rPr>
        <w:t xml:space="preserve"> pro případ pojistné události související s prováděním díla, a to minimálně ve výši 1 000 000,00 Kč nejpozději v den podpisu smlouvy a je povinen o tom na žádost objednatele kdykoliv předložit doklady. Toto pojištění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6miIusheHDngu+LqErT1hAL84nX6Cau8HhxJcBlGlzusBkW27FKIVOKmYQFyKqzsDhf49/Z2aAQ2XpxteeX8w==" w:salt="HbA6ETMYufuR7t73VyS4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36980-DAA0-4C8D-80FF-BF8012FCB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081</Words>
  <Characters>6384</Characters>
  <CharactersWithSpaces>7451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4-12-18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