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color w:val="000000"/>
          <w:sz w:val="36"/>
          <w:szCs w:val="36"/>
        </w:rPr>
        <w:t>Kompletní geodetické zaměření skutečného stavu kláštera v Sokolově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1518F4-4F29-4B07-8D6C-CA7ECE489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006</Words>
  <Characters>5939</Characters>
  <CharactersWithSpaces>6932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5-02-13T1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