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řejné zakázky s názvem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Stavební úpravy křižovatky ulic Závodu míru – Švabinského – Křižíkova</w:t>
      </w:r>
      <w:r>
        <w:rPr>
          <w:b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(Provádění staveb, jejich změn a odstraňování)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521"/>
        <w:gridCol w:w="1978"/>
        <w:gridCol w:w="1958"/>
        <w:gridCol w:w="181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el. či e-mail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řílohy:</w:t>
      </w:r>
      <w:r>
        <w:rPr>
          <w:color w:val="FF0000"/>
          <w:sz w:val="22"/>
          <w:szCs w:val="22"/>
        </w:rPr>
        <w:t xml:space="preserve"> Osvědčení objednatele o řádném poskytnutí a dokončení prací ke každé z uvedených referenčních zaká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1615533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21615533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07820615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07820615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4921622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4921622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5627553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56275536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Účastník dále prohlašuje, že splňuje technickou kvalifikaci dle § 79 odst. 2 písm. c) a d) zákona a předkládá zadavateli seznam techniků, kteří se budou podílet na plnění veřejné zakáz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Autorizovaný technik nebo autorizovaný inženýr s autorizací v oboru </w:t>
            </w:r>
            <w:r>
              <w:rPr>
                <w:b/>
                <w:kern w:val="0"/>
                <w:lang w:val="cs-CZ" w:bidi="ar-SA"/>
              </w:rPr>
              <w:t>dopravní stavby nebo dopravní stavby nekolejová doprav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5849404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584940416"/>
          </w:p>
        </w:tc>
      </w:tr>
      <w:tr>
        <w:trPr>
          <w:trHeight w:val="143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dopravních staveb/dopravních staveb a nekolejové dopravy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3 roky praxe na pozici stavbyvedoucího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Style w:val="Platne1"/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 letech)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3351432" w:edGrp="everyone"/>
            <w:permStart w:id="513351432" w:edGrp="everyone"/>
            <w:r>
              <w:rPr/>
            </w:r>
            <w:permEnd w:id="513351432"/>
            <w:permEnd w:id="513351432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b/>
          <w:color w:val="FF0000"/>
          <w:sz w:val="22"/>
          <w:szCs w:val="20"/>
        </w:rPr>
        <w:t>Příloha</w:t>
      </w:r>
      <w:r>
        <w:rPr>
          <w:color w:val="FF0000"/>
          <w:sz w:val="22"/>
          <w:szCs w:val="20"/>
        </w:rPr>
        <w:t>: Osvědčení o odborné kvalifikaci – Osvědčení o autorizaci v oboru dopravní stavby nebo dopravní stavby nekolejová doprav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permStart w:id="1515351803" w:edGrp="everyone"/>
      <w:r>
        <w:rPr>
          <w:sz w:val="22"/>
          <w:szCs w:val="22"/>
        </w:rPr>
        <w:t>…………………………………………………</w:t>
      </w:r>
      <w:permEnd w:id="1515351803"/>
      <w:r>
        <w:rPr>
          <w:sz w:val="22"/>
          <w:szCs w:val="22"/>
        </w:rPr>
        <w:t>..</w:t>
      </w:r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bookmarkStart w:id="0" w:name="_GoBack"/>
      <w:bookmarkEnd w:id="0"/>
      <w:permStart w:id="1515351803" w:edGrp="everyone"/>
      <w:r>
        <w:rPr>
          <w:sz w:val="22"/>
          <w:szCs w:val="22"/>
        </w:rPr>
        <w:t xml:space="preserve">                                        </w:t>
      </w:r>
      <w:permEnd w:id="1515351803"/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SaJawMCZp/nKY/8lNojyreQKVrv1Xtmv6OMdqBaIsPyzHA802EN+bMuP9Ol8ntW8ccL258GlR6o0CG7v3laXA==" w:salt="nOaiWhQdM0gAzS4TV/si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40B7A-B95F-4E91-92E5-807D14375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1320</Words>
  <Characters>7788</Characters>
  <CharactersWithSpaces>9090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5-02-13T08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