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 xml:space="preserve">ZŠ Běžecká 2055, Sokolov – oprava stropů a stěn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HCXqy/Tb510c1VtglG8qvPfN9I6vnW4OpU9KyrmJLav9PwKoOKasbA29Tmg9L45D9gqh4aBB8PQFtpvKkjzT1g==" w:salt="jihf7r3Kbp2x1o8fYU13w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F05542-A8EF-4A45-99C6-50FD08B9F6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1053</Words>
  <Characters>6213</Characters>
  <CharactersWithSpaces>7252</CharactersWithSpaces>
  <Paragraphs>1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5-02-06T08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