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imní stadion v areálu Baník Sokolov – oprava hlavního schodiště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 xml:space="preserve">pro případ pojistné události – pojistnou smlouvu o pojištění odpovědnosti za újmu způsobenou zhotovitelem vůči třetím osobám ve výši min. 100 % ceny díla bez DPH se spoluúčastí ve výši odpovídající maximálně 3 % a pojistnou smlouvu o </w:t>
      </w:r>
      <w:bookmarkStart w:id="0" w:name="_GoBack"/>
      <w:bookmarkEnd w:id="0"/>
      <w:r>
        <w:rPr>
          <w:sz w:val="22"/>
          <w:szCs w:val="22"/>
        </w:rPr>
        <w:t>pojištění stavebních a montážních výkonů ve výši min. 100 % ceny díla v Kč bez DPH se spoluúčastí ve výši odpovídající maximálně 3 %, která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00quhKAU1/3tmYyIa/smMI2kVQTYeDn+X6RgoMxFQKBkwbjbebbNUu/l968Df0PtqbdOzop28WMGF234mQoWw==" w:salt="P/Bo3z5Cj8nO9xLn+BoA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34E87C-1F9C-49AC-93B6-8ACE73E90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09</Words>
  <Characters>6546</Characters>
  <CharactersWithSpaces>7640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2-03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