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REALIZOVANÝCH ZAKÁZEK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kytnutých za poslední 3 roky před zahájením zadávacího řízení na veřejnou zakázku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okázání technické kvalifikace dle § 79 zákona č. 134/2016 Sb. zákon o zadávání veřejných zakázek (v souladu s požadavkem v čl. 7.4, odst. 7.4.1 Výzvy a Zadávací dokumentace)</w:t>
      </w:r>
    </w:p>
    <w:p>
      <w:pPr>
        <w:pStyle w:val="ListParagraph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597"/>
        <w:gridCol w:w="1970"/>
        <w:gridCol w:w="1951"/>
        <w:gridCol w:w="1812"/>
      </w:tblGrid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objednatele, kont. osobu, tel. či e-mail pro ověření referenčních zakázek)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 xml:space="preserve">(Uveďte název a popis zakázky, z kterého bude zřejmé splnění technické kvalifikace 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datum – zahájení a ukončení realizace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2078420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1720784202"/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5003777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450037773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0492334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1504923344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968390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1896839058"/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5961909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1359619095"/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5951395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759513957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4967811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134967811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605441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1436054417"/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164773397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1647733972"/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92714029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927140291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72176784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721767843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205279022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205279022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</w:t>
      </w:r>
      <w:permStart w:id="92690674" w:edGrp="everyone"/>
      <w:r>
        <w:rPr>
          <w:rStyle w:val="Platne1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 dne </w:t>
      </w:r>
      <w:permEnd w:id="92690674"/>
      <w:permStart w:id="376442503" w:edGrp="everyone"/>
      <w:r>
        <w:rPr>
          <w:rStyle w:val="Platne1"/>
          <w:sz w:val="20"/>
          <w:szCs w:val="20"/>
        </w:rPr>
        <w:t xml:space="preserve">                 </w:t>
      </w:r>
      <w:permEnd w:id="376442503"/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978808787" w:edGrp="everyone"/>
      <w:r>
        <w:rPr>
          <w:sz w:val="20"/>
          <w:szCs w:val="20"/>
        </w:rPr>
        <w:t>..</w:t>
      </w:r>
      <w:permEnd w:id="978808787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PODDODAVATELŮ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šech dodavateli v době podání nabídky známý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Účastník předkládá zadavateli seznam poddodavatelů, kteří mu jsou známi, spolu s uvedením části veřejné zakázky, kterou bude každý z poddodavatelů plnit, a s identifikaci poddodavatelů, jejichž prostřednictvím účastník prokazuje kvalifikac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9"/>
        <w:gridCol w:w="2050"/>
        <w:gridCol w:w="1458"/>
        <w:gridCol w:w="2017"/>
        <w:gridCol w:w="1841"/>
        <w:gridCol w:w="1476"/>
      </w:tblGrid>
      <w:tr>
        <w:trPr>
          <w:trHeight w:val="3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č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zhotovitele/I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rávněný zástup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 předmětu plnění, která bude poddodavatelem plněna a % podílu na finančním plně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de o poddodavatele, jehož prostřednictvím dodavatel prokazuje kvalifikaci?*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44399507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44399507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286529801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286529801"/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408970063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408970063"/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805061590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805061590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869480965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 xml:space="preserve">Ano/Ne      </w:t>
            </w:r>
            <w:permEnd w:id="1869480965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2024675622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2024675622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644561570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644561570"/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812862016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812862016"/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448506250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448506250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86533650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 xml:space="preserve">Ano/Ne      </w:t>
            </w:r>
            <w:permEnd w:id="86533650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755607840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755607840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710286178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710286178"/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683561576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683561576"/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254290372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254290372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889086709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 xml:space="preserve">Ano/Ne      </w:t>
            </w:r>
            <w:permEnd w:id="1889086709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Vyplněný seznam předkládá účastník pouze v případě, že v čestném prohlášení (vzor viz Příloha č. 2 Výzvy k podání nabídky a zadávací dokumentace) uvede, že v rámci plnění zakázky </w:t>
      </w:r>
      <w:r>
        <w:rPr>
          <w:b/>
          <w:i/>
          <w:sz w:val="20"/>
          <w:szCs w:val="20"/>
        </w:rPr>
        <w:t xml:space="preserve">bude </w:t>
      </w:r>
      <w:r>
        <w:rPr>
          <w:i/>
          <w:sz w:val="20"/>
          <w:szCs w:val="20"/>
        </w:rPr>
        <w:t xml:space="preserve">využívat pod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</w:t>
      </w:r>
      <w:bookmarkStart w:id="0" w:name="_GoBack"/>
      <w:bookmarkEnd w:id="0"/>
      <w:permStart w:id="1907653663" w:edGrp="everyone"/>
      <w:r>
        <w:rPr>
          <w:rStyle w:val="Platne1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 dne </w:t>
      </w:r>
      <w:permEnd w:id="1907653663"/>
      <w:permStart w:id="579884932" w:edGrp="everyone"/>
      <w:r>
        <w:rPr>
          <w:rStyle w:val="Platne1"/>
          <w:sz w:val="20"/>
          <w:szCs w:val="20"/>
        </w:rPr>
        <w:t xml:space="preserve">                 </w:t>
      </w:r>
      <w:permEnd w:id="579884932"/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959533855" w:edGrp="everyone"/>
      <w:r>
        <w:rPr>
          <w:sz w:val="20"/>
          <w:szCs w:val="20"/>
        </w:rPr>
        <w:t>..</w:t>
      </w:r>
      <w:permEnd w:id="1959533855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Příloha č. 6 Výzv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zXryTB7hP2PsGwPFXsji73Wz1u2WjJYGOiteuS/huU83Uc87wZS9h37zC7xI2+kGY6ZuYOBDuOAgMXVa9YAZog==" w:salt="6zSgK4Kbu2VcD3mUW6Amr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b17c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b17cf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17c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b17cf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17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b17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f196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17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22</Words>
  <Characters>1905</Characters>
  <CharactersWithSpaces>2223</CharactersWithSpaces>
  <Paragraphs>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35:00Z</dcterms:created>
  <dc:creator>Zdvořáková, Jana</dc:creator>
  <dc:description/>
  <dc:language>en-US</dc:language>
  <cp:lastModifiedBy>Bendová, Soňa</cp:lastModifiedBy>
  <dcterms:modified xsi:type="dcterms:W3CDTF">2025-01-29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