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194806255" w:edGrp="everyone"/>
            <w:r>
              <w:rPr>
                <w:b/>
                <w:bCs/>
                <w:color w:val="000000"/>
              </w:rPr>
              <w:t>KRYCÍ LIST NABÍDKY</w:t>
            </w:r>
            <w:permEnd w:id="1194806255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po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 xml:space="preserve">dle zákona č. 134/2016 Sb., o zadávání veřejných zakázek 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Sokolov, Jižní lom II – výstavba dopravní a technické infrastruktury – veřejné osvětlení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575623881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57562388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808422863" w:edGrp="everyone"/>
            <w:r>
              <w:rPr>
                <w:color w:val="000000"/>
              </w:rPr>
              <w:t xml:space="preserve">                                                                                      </w:t>
            </w:r>
            <w:permEnd w:id="180842286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131706924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13170692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</w:t>
            </w:r>
            <w:bookmarkStart w:id="0" w:name="_GoBack"/>
            <w:bookmarkEnd w:id="0"/>
            <w:permStart w:id="1505104288" w:edGrp="everyone"/>
            <w:r>
              <w:rPr>
                <w:color w:val="000000"/>
                <w:sz w:val="20"/>
                <w:szCs w:val="20"/>
              </w:rPr>
              <w:t xml:space="preserve"> / DIČ</w:t>
            </w:r>
            <w:permEnd w:id="1505104288"/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600406798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 xml:space="preserve">       </w:t>
            </w:r>
            <w:permEnd w:id="60040679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261754590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261754590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418466424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41846642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262911201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26291120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42243651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lý a střední podnik / Velký podnik / Nerelevantní  </w:t>
            </w:r>
            <w:permEnd w:id="14224365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738498770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o / Ne / Nerelevantní  </w:t>
            </w:r>
            <w:permEnd w:id="1738498770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993046543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99304654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420874350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420874350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310591948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310591948"/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 xml:space="preserve">Cena bez DPH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permStart w:id="1728056709" w:edGrp="everyone"/>
            <w:r>
              <w:rPr>
                <w:color w:val="000000"/>
                <w:sz w:val="20"/>
                <w:szCs w:val="22"/>
              </w:rPr>
              <w:t xml:space="preserve">                         </w:t>
            </w:r>
            <w:permEnd w:id="1728056709"/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permStart w:id="858407347" w:edGrp="everyone"/>
            <w:r>
              <w:rPr>
                <w:color w:val="000000"/>
                <w:sz w:val="20"/>
                <w:szCs w:val="22"/>
              </w:rPr>
              <w:t xml:space="preserve">                        </w:t>
            </w:r>
            <w:permEnd w:id="858407347"/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permStart w:id="1301549855" w:edGrp="everyone"/>
            <w:r>
              <w:rPr>
                <w:b/>
                <w:color w:val="000000"/>
                <w:sz w:val="20"/>
                <w:szCs w:val="22"/>
              </w:rPr>
              <w:t xml:space="preserve">                         </w:t>
            </w:r>
            <w:permEnd w:id="1301549855"/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930508087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.dne </w:t>
      </w:r>
      <w:permEnd w:id="930508087"/>
      <w:permStart w:id="539522820" w:edGrp="everyone"/>
      <w:r>
        <w:rPr>
          <w:sz w:val="20"/>
          <w:szCs w:val="20"/>
        </w:rPr>
        <w:t>……………..</w:t>
      </w:r>
      <w:permEnd w:id="539522820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574197159" w:edGrp="everyone"/>
      <w:r>
        <w:rPr>
          <w:sz w:val="22"/>
        </w:rPr>
        <w:t>.…………………………….</w:t>
      </w:r>
      <w:permEnd w:id="1574197159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aNGT1CeqHig6paVNY5t5LzdikmDoKU655dBQYjL8IGtY4/1ZuwNU9btouE3rr6LZegJ3fCV/2AW7zjlVQPrmXA==" w:salt="gPciJWYmJ8DSiSmMdaDY6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297797-75EF-4B00-82F3-097787487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5</Words>
  <Characters>1746</Characters>
  <CharactersWithSpaces>2037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7:00Z</dcterms:created>
  <dc:creator>Luboš</dc:creator>
  <dc:description/>
  <dc:language>en-US</dc:language>
  <cp:lastModifiedBy>Bendová, Soňa</cp:lastModifiedBy>
  <cp:lastPrinted>2016-09-01T08:36:00Z</cp:lastPrinted>
  <dcterms:modified xsi:type="dcterms:W3CDTF">2025-01-29T13:37:00Z</dcterms:modified>
  <cp:revision>2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