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2"/>
        </w:rPr>
      </w:pPr>
      <w:r>
        <w:rPr>
          <w:b/>
          <w:sz w:val="32"/>
        </w:rPr>
        <w:t>Stavební úpravy objektu č. p. 133, Sokolov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97BBA-6856-49FB-9DBE-8E8EF2B66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002</Words>
  <Characters>5918</Characters>
  <CharactersWithSpaces>6907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5-01-27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