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STAVEBNÍCH PRACÍ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nutých za posledních 5 let před zahájením zadávacího řízení na veřejnou zakázku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kázání technické kvalifikace dle § 79 zákona č. 134/2016 Sb. zákon o zadávání veřejných zakázek (v souladu s požadavkem zadavatele, uvedeném v čl. 7.4, odst. 7.4.1 Výzvy a Zadávací dokumentace)</w:t>
      </w:r>
    </w:p>
    <w:p>
      <w:pPr>
        <w:pStyle w:val="ListParagraph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2528"/>
        <w:gridCol w:w="1926"/>
        <w:gridCol w:w="1899"/>
        <w:gridCol w:w="1771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(Uveďte název a popis zakázky, z kterého bude zřejmé splnění technické kvalifikace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4475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52447530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4058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31405855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88615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738861512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406244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540624464"/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212434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621243443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35177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573517754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10594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581059404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529358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552935800"/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3539266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353926643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183187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18318727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7834957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783495755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6787181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67871817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Osvědčení objednatelů o řádném poskytnutí a dokončení pr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379099002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379099002"/>
      <w:permStart w:id="1946435223" w:edGrp="everyone"/>
      <w:r>
        <w:rPr>
          <w:rStyle w:val="Platne1"/>
          <w:sz w:val="20"/>
          <w:szCs w:val="20"/>
        </w:rPr>
        <w:t xml:space="preserve">                 </w:t>
      </w:r>
      <w:permEnd w:id="1946435223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33566581" w:edGrp="everyone"/>
      <w:r>
        <w:rPr>
          <w:sz w:val="20"/>
          <w:szCs w:val="20"/>
        </w:rPr>
        <w:t>..</w:t>
      </w:r>
      <w:permEnd w:id="173356658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PODDODAVATELŮ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šech dodavateli v době podání nabídky známý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942412618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942412618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23556274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235562747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46419320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464193209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937052338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937052338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995438959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995438959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92198695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92198695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64818850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648188507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8106946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81069462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12460191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12460191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27384431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27384431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81535166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81535166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69033473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69033473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30642531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306425317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417115928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417115928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4086005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94086005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Vyplněný seznam předkládá účastník pouze v případě, že v čestném prohlášení (vzor viz Příloha č. 2 Výzvy k podání nabídky a zadávací dokumentace) uvede, že v rámci plnění zakázky </w:t>
      </w:r>
      <w:r>
        <w:rPr>
          <w:b/>
          <w:i/>
          <w:sz w:val="20"/>
          <w:szCs w:val="20"/>
        </w:rPr>
        <w:t xml:space="preserve">bude </w:t>
      </w:r>
      <w:r>
        <w:rPr>
          <w:i/>
          <w:sz w:val="20"/>
          <w:szCs w:val="20"/>
        </w:rPr>
        <w:t xml:space="preserve">využívat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bookmarkStart w:id="0" w:name="_GoBack"/>
      <w:bookmarkEnd w:id="0"/>
      <w:permStart w:id="2015777693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2015777693"/>
      <w:permStart w:id="1376854143" w:edGrp="everyone"/>
      <w:r>
        <w:rPr>
          <w:rStyle w:val="Platne1"/>
          <w:sz w:val="20"/>
          <w:szCs w:val="20"/>
        </w:rPr>
        <w:t xml:space="preserve">                 </w:t>
      </w:r>
      <w:permEnd w:id="1376854143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94945006" w:edGrp="everyone"/>
      <w:r>
        <w:rPr>
          <w:sz w:val="20"/>
          <w:szCs w:val="20"/>
        </w:rPr>
        <w:t>..</w:t>
      </w:r>
      <w:permEnd w:id="59494500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6 Výzv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RFfphSFhd8JVxpeVp7rc2aEEza6HmHE0kpVDhaPiPGaOfyoRGv7hpAcfo+9GRDm5Mov0g8GyhyG9ioH9/YU2Lg==" w:salt="rPDoC+2QUQWEIuISz6d9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17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b17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19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17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34</Words>
  <Characters>1977</Characters>
  <CharactersWithSpaces>2307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9:00Z</dcterms:created>
  <dc:creator>Zdvořáková, Jana</dc:creator>
  <dc:description/>
  <dc:language>en-US</dc:language>
  <cp:lastModifiedBy>Bendová, Soňa</cp:lastModifiedBy>
  <dcterms:modified xsi:type="dcterms:W3CDTF">2025-01-21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