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permStart w:id="1001995322" w:edGrp="everyone"/>
            <w:r>
              <w:rPr>
                <w:b/>
                <w:bCs/>
                <w:color w:val="000000"/>
              </w:rPr>
              <w:t>KRYCÍ LIST NABÍDKY</w:t>
            </w:r>
            <w:permEnd w:id="1001995322"/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stavební práce – zjednodušené podlimitní řízen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Stavební úpravy objektu č. p. 1275, Sokolov (Budova C)</w:t>
            </w:r>
            <w:bookmarkStart w:id="0" w:name="_GoBack"/>
            <w:bookmarkEnd w:id="0"/>
            <w:r>
              <w:rPr>
                <w:b/>
              </w:rPr>
              <w:t xml:space="preserve">“ </w:t>
              <w:br/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355685511" w:edGrp="everyone"/>
            <w:permStart w:id="355685511" w:edGrp="everyone"/>
            <w:r>
              <w:rPr/>
            </w:r>
            <w:permEnd w:id="355685511"/>
            <w:permEnd w:id="355685511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262034687" w:edGrp="everyone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lý a střední podnik / Velký podnik / Nerelevantní</w:t>
            </w:r>
            <w:permEnd w:id="262034687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nik je kótován na burze cenných papírů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1821332571" w:edGrp="everyone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o / Ne / Nerelevantní</w:t>
            </w:r>
            <w:permEnd w:id="1821332571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permStart w:id="1332170061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 xml:space="preserve">.dne </w:t>
      </w:r>
      <w:permEnd w:id="1332170061"/>
      <w:permStart w:id="401110564" w:edGrp="everyone"/>
      <w:r>
        <w:rPr>
          <w:sz w:val="20"/>
          <w:szCs w:val="20"/>
        </w:rPr>
        <w:t>……………..</w:t>
      </w:r>
      <w:permEnd w:id="401110564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86790963" w:edGrp="everyone"/>
      <w:r>
        <w:rPr>
          <w:sz w:val="22"/>
        </w:rPr>
        <w:t>.…………………………….</w:t>
      </w:r>
      <w:permEnd w:id="86790963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uchazeče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Výzvy k podání nabídek a Zadávací dokumentace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oO7i9mPFHgmS9pDooeWnxrp3bz6Emiw5/8HWcmgua2sbyv+/+DyEAS/EE/jwaT/YkDdwy+XnuQSvvGxcb/alcQ==" w:salt="1mpGK/fod5Y3oErVBh9qE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4C1F29-AE36-49B8-A028-AD89DEEB95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90</Words>
  <Characters>1715</Characters>
  <CharactersWithSpaces>2001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0:00Z</dcterms:created>
  <dc:creator>Luboš</dc:creator>
  <dc:description/>
  <dc:language>en-US</dc:language>
  <cp:lastModifiedBy>Bendová, Soňa</cp:lastModifiedBy>
  <cp:lastPrinted>2016-09-01T08:36:00Z</cp:lastPrinted>
  <dcterms:modified xsi:type="dcterms:W3CDTF">2025-01-21T06:58:00Z</dcterms:modified>
  <cp:revision>9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