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 xml:space="preserve">Pobytové zařízení, ul. Sokolovská – altán a úpravy zahrady, etapa I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before="0" w:after="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spacing w:before="0" w:after="0"/>
        <w:ind w:left="1775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 (Provádění staveb, jejich změn a odstraňování)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521"/>
        <w:gridCol w:w="1978"/>
        <w:gridCol w:w="1958"/>
        <w:gridCol w:w="1812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tel. či e-mail)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08242511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082425113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258154778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258154778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44444177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644444177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201223919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201223919"/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Ji9LBJO3wNN/8xUMRI2nzrAZ7sQ=" w:salt="Oa3UQeeoBLL9QoGwYGZmt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531249-0158-44D3-BE70-78699D9C39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1113</Words>
  <Characters>6573</Characters>
  <CharactersWithSpaces>7671</CharactersWithSpaces>
  <Paragraphs>1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5-01-27T08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