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PRACÍ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ých za posledních 5 let před zahájením zadávacího řízení na veřejnou zakázku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v čl. 7.4, odst. 7.4.1 Výzvy a Zadávací dokumentace ze dne 04. 11. 2024)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597"/>
        <w:gridCol w:w="1970"/>
        <w:gridCol w:w="1951"/>
        <w:gridCol w:w="1812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Osvědčení objednatelů o řádném poskytnutí a dokončení pr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1536377321" w:edGrp="everyone"/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536377321"/>
      <w:permStart w:id="2045728419" w:edGrp="everyone"/>
      <w:r>
        <w:rPr>
          <w:rStyle w:val="Platne1"/>
          <w:sz w:val="20"/>
          <w:szCs w:val="20"/>
        </w:rPr>
        <w:t xml:space="preserve">                 </w:t>
      </w:r>
      <w:permEnd w:id="2045728419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87469391" w:edGrp="everyone"/>
      <w:r>
        <w:rPr>
          <w:sz w:val="20"/>
          <w:szCs w:val="20"/>
        </w:rPr>
        <w:t>..</w:t>
      </w:r>
      <w:permEnd w:id="58746939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TECHNIK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v čl. 7.4, odst. 7.4.2 a odst. 7.4.3 Výzvy a Zadávací dokumentace ze dne 04. 11. 202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961"/>
      </w:tblGrid>
      <w:tr>
        <w:trPr>
          <w:trHeight w:val="459" w:hRule="atLeast"/>
        </w:trPr>
        <w:tc>
          <w:tcPr>
            <w:tcW w:w="4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ební technik/Stavbyvedoucí</w:t>
            </w:r>
          </w:p>
        </w:tc>
      </w:tr>
      <w:tr>
        <w:trPr>
          <w:trHeight w:val="426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ice v rámci veřej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rizovaný technik nebo autorizovaný inženýr s autorizací v oboru dopravní stavby nebo dopravní stavby nekolejová doprava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 5 let praxe v oboru dopravních staveb nebo dopravních staveb nekolejové dopravy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 toho min 3 roky na pozici stavbyvedoucíh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</w:t>
            </w:r>
            <w:permStart w:id="8709337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  <w:permEnd w:id="870933788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xe (kolik let a na jaké pozic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říloha: Osvědčení o vzdělání a odborné kvalifikaci stavebního tech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610610753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610610753"/>
      <w:permStart w:id="955935819" w:edGrp="everyone"/>
      <w:r>
        <w:rPr>
          <w:rStyle w:val="Platne1"/>
          <w:sz w:val="20"/>
          <w:szCs w:val="20"/>
        </w:rPr>
        <w:t xml:space="preserve">                 </w:t>
      </w:r>
      <w:permEnd w:id="955935819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56798392" w:edGrp="everyone"/>
      <w:r>
        <w:rPr>
          <w:sz w:val="20"/>
          <w:szCs w:val="20"/>
        </w:rPr>
        <w:t>..</w:t>
      </w:r>
      <w:permEnd w:id="135679839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ch dodavateli v době podání nabídky znám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3781148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3781148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35954697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35954697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22042815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22042815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326982215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326982215"/>
      <w:permStart w:id="493839640" w:edGrp="everyone"/>
      <w:r>
        <w:rPr>
          <w:rStyle w:val="Platne1"/>
          <w:sz w:val="20"/>
          <w:szCs w:val="20"/>
        </w:rPr>
        <w:t xml:space="preserve">                 </w:t>
      </w:r>
      <w:permEnd w:id="493839640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76745108" w:edGrp="everyone"/>
      <w:r>
        <w:rPr>
          <w:sz w:val="20"/>
          <w:szCs w:val="20"/>
        </w:rPr>
        <w:t>..</w:t>
      </w:r>
      <w:permEnd w:id="67674510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G3iAmAKDzohw6Wp68nn7iFF2KY=" w:salt="0MocY0ULf6jnKYOUpBH2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92</Words>
  <Characters>2907</Characters>
  <CharactersWithSpaces>3393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0:00Z</dcterms:created>
  <dc:creator>Zdvořáková, Jana</dc:creator>
  <dc:description/>
  <dc:language>en-US</dc:language>
  <cp:lastModifiedBy>Benešová, Lenka</cp:lastModifiedBy>
  <dcterms:modified xsi:type="dcterms:W3CDTF">2024-12-20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