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Sokolov – obnova a rozšíření hřbitova, podetapa II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, tj., že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v době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tímto dále čestně prohlašuje, že</w:t>
      </w:r>
    </w:p>
    <w:p>
      <w:pPr>
        <w:pStyle w:val="ListParagraph"/>
        <w:ind w:left="53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lňuje technickou kvalifikaci dle §79  odst. 2 písm.  d)  zákona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eznam techniků a jejich kvalifikace je uvedena níže: </w:t>
      </w:r>
    </w:p>
    <w:p>
      <w:pPr>
        <w:pStyle w:val="ListParagraph"/>
        <w:ind w:left="5321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stavebních techniků - arborista:</w:t>
      </w:r>
    </w:p>
    <w:p>
      <w:pPr>
        <w:pStyle w:val="ListParagraph"/>
        <w:ind w:left="53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6"/>
      </w:tblGrid>
      <w:tr>
        <w:trPr>
          <w:trHeight w:val="708" w:hRule="atLeast"/>
        </w:trPr>
        <w:tc>
          <w:tcPr>
            <w:tcW w:w="5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Arborista</w:t>
            </w:r>
          </w:p>
        </w:tc>
      </w:tr>
      <w:tr>
        <w:trPr>
          <w:trHeight w:val="72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nformace o certifikátu prokazující složení odborných zkouše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221239-47BF-409D-8D8D-E3788C6F7B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45</Words>
  <Characters>6760</Characters>
  <CharactersWithSpaces>7890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1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4-10-07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