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Výměna povrchu a nové osvětlení fotbalového hřiště u ISŠTE“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v nadlimitním režimu na veřejnou zakázku na stavební prá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0 670 000,00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9. 12. 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>Zadávací řízení je zahájeno odesláním oznámení o zahájení zadávacího řízení k uveřejnění způsobem dle § 212 odst. 3 písm. a) zákona tzn. odesláním oznámení o zahájení zadávacího řízení do Věstníku veřejných zakázek a do Úředního věstníku Evropské unie.</w:t>
      </w:r>
      <w:r>
        <w:rPr>
          <w:rStyle w:val="Formdata"/>
          <w:i/>
          <w:sz w:val="20"/>
          <w:szCs w:val="20"/>
        </w:rPr>
        <w:t xml:space="preserve">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rávní forma: </w:t>
        <w:tab/>
        <w:tab/>
      </w:r>
      <w:r>
        <w:rPr>
          <w:sz w:val="22"/>
          <w:szCs w:val="22"/>
        </w:rPr>
        <w:t>obec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O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  <w:t>Bc. Soňa Bendová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dbor rozvoje města Městského úřadu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: +420 354 228 33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sona.bendova@mu-sokol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i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 doloženém Seznamu poskytnutých stavebních prací a že tyto stavební práce splňují podmínky podle v čl. 7 odst. 7.4 zadávací dokumenta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Seznam poskytnutých stavebních prací bude předložen samostatným dokumentem </w:t>
      </w:r>
      <w:r>
        <w:rPr>
          <w:sz w:val="20"/>
          <w:szCs w:val="20"/>
          <w:highlight w:val="yellow"/>
        </w:rPr>
        <w:t>(vzor viz příloha č. 6 Výzvy k podání nabídek a Zadávací dokumentace)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Seznam všech dodavateli v době podání nabídky známých poddodavatelů bude předložen samostatným dokumentem </w:t>
      </w:r>
      <w:r>
        <w:rPr>
          <w:sz w:val="20"/>
          <w:szCs w:val="20"/>
          <w:highlight w:val="yellow"/>
        </w:rPr>
        <w:t>(vzor viz příloha č. 6 Výzvy k podání nabídek a Zadávací dokumentac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osobou (fyzickými osobami)*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. fyzickou osobou (fyzickými osobami)*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*</w:t>
      </w:r>
      <w:r>
        <w:rPr>
          <w:rFonts w:eastAsia="Calibri"/>
          <w:i/>
          <w:color w:val="FF0000"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12.  není obchodní společností, ve které veřejný funkcionář uvedený v § 2 odst. 1 písm. c) zákona o střetu zájmů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/>
        <w:t xml:space="preserve">. </w:t>
      </w:r>
      <w:r>
        <w:rPr>
          <w:color w:val="000000"/>
          <w:sz w:val="22"/>
          <w:szCs w:val="22"/>
        </w:rPr>
        <w:t xml:space="preserve">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ascii="Times New Roman" w:hAnsi="Times New Roman"/>
          <w:sz w:val="22"/>
          <w:szCs w:val="22"/>
        </w:rPr>
        <w:t xml:space="preserve"> nařízení Rady (EU) č. 208/2014, o omezujících opatřeních vůči některým osobám, subjektům, orgánům vzhledem k situaci na Ukrajině,</w:t>
      </w:r>
      <w:r>
        <w:rPr>
          <w:rFonts w:ascii="Times New Roman" w:hAnsi="Times New Roman"/>
          <w:color w:val="000000"/>
          <w:sz w:val="22"/>
          <w:szCs w:val="22"/>
        </w:rPr>
        <w:t xml:space="preserve"> 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numPr>
          <w:ilvl w:val="0"/>
          <w:numId w:val="1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iyeMx5lh8QGhpsS4TEeQ8NZJ7jj/bJBM9pQ4fQbF4qaB3geC/18eugX9ewc6XjlrS2DjUxlpVs4a69xgfBtoQ==" w:salt="mwCiXTvYVBYzMy4MQvap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976aa6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537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5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25378"/>
    <w:rPr>
      <w:color w:val="0000FF" w:themeColor="hyperlink"/>
      <w:u w:val="single"/>
    </w:rPr>
  </w:style>
  <w:style w:type="character" w:styleId="Formdata" w:customStyle="1">
    <w:name w:val="form_data"/>
    <w:basedOn w:val="DefaultParagraphFont"/>
    <w:qFormat/>
    <w:rsid w:val="005b0e1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976aa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5378"/>
    <w:pPr>
      <w:suppressAutoHyphens w:val="false"/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Podpisra" w:customStyle="1">
    <w:name w:val="podpis čára"/>
    <w:basedOn w:val="Normal"/>
    <w:qFormat/>
    <w:rsid w:val="00a25378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537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yperlink" Target="mailto:sona.bendova@mu-sokolov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4</Pages>
  <Words>1262</Words>
  <Characters>7446</Characters>
  <CharactersWithSpaces>8691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Bendová, Soňa</cp:lastModifiedBy>
  <cp:lastPrinted>2024-06-13T11:05:00Z</cp:lastPrinted>
  <dcterms:modified xsi:type="dcterms:W3CDTF">2024-12-19T11:3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