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692170857" w:edGrp="everyone"/>
            <w:r>
              <w:rPr>
                <w:b/>
                <w:bCs/>
                <w:color w:val="000000"/>
              </w:rPr>
              <w:t>KRYCÍ LIST NABÍDKY</w:t>
            </w:r>
            <w:permEnd w:id="169217085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Modernizace venkovního sportoviště v areálu Bohemia – dodávka vybavení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(2. vyhlášení – části 4, 6 a 7)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917544347" w:edGrp="everyone"/>
            <w:permStart w:id="1917544347" w:edGrp="everyone"/>
            <w:r>
              <w:rPr/>
            </w:r>
            <w:permEnd w:id="1917544347"/>
            <w:permEnd w:id="191754434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89844064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89844064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51880166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51880166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7886643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78866433"/>
      <w:permStart w:id="2127188580" w:edGrp="everyone"/>
      <w:r>
        <w:rPr>
          <w:sz w:val="20"/>
          <w:szCs w:val="20"/>
        </w:rPr>
        <w:t>……………..</w:t>
      </w:r>
      <w:permEnd w:id="212718858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32755265" w:edGrp="everyone"/>
      <w:r>
        <w:rPr>
          <w:sz w:val="22"/>
        </w:rPr>
        <w:t>.…………………………….</w:t>
      </w:r>
      <w:permEnd w:id="123275526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wkLTf6UPeCUKh+Sj4Jf+xLTi/c=" w:salt="jBQl12gVHboVTgDQKDny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DC2A9-D735-4EA3-A578-7832B52B0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9-11T06:03:00Z</cp:lastPrinted>
  <dcterms:modified xsi:type="dcterms:W3CDTF">2024-12-04T10:32:00Z</dcterms:modified>
  <cp:revision>2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