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Křižíkova 1916: učebna dílen pro polytechnické vzdělávání: dodávka nářadí (2. vyhlášení)</w:t>
      </w:r>
    </w:p>
    <w:p>
      <w:pPr>
        <w:pStyle w:val="Normal"/>
        <w:ind w:left="1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zákon“) v nadlimitním režimu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Předpokládaná hodnota 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495.000,- 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18. 11. 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, tzn. odesláním oznámení o zahájení zadávacího řízení do Věstníku veřejných zakázek a do 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O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Bc. Soňa Bend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: +420 354 228 334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sona.bendova@mu-sokolov.cz</w:t>
      </w:r>
    </w:p>
    <w:p>
      <w:pPr>
        <w:pStyle w:val="Normal"/>
        <w:suppressAutoHyphens w:val="false"/>
        <w:spacing w:lineRule="auto" w:line="276" w:before="0" w:after="200"/>
        <w:ind w:left="180" w:hanging="0"/>
        <w:jc w:val="center"/>
        <w:rPr>
          <w:sz w:val="22"/>
          <w:szCs w:val="22"/>
        </w:rPr>
      </w:pPr>
      <w:r>
        <w:rPr>
          <w:rFonts w:eastAsia="Calibri"/>
          <w:b/>
          <w:i/>
          <w:color w:val="00000A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03541894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035418945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7026746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70267465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102630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1026305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5447368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5447368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49894168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49894168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63022821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630228213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53834367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538343676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36970010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369700109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78548966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78548966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2395945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23959459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54875407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54875407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4393725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4393725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9236234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92362340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22971451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22971451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8844894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88448944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238179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238179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372071229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372071229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659364465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659364465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779710252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779710252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8710644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87106440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190299902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53627924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53627924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29233444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292334443"/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188825070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188825070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>
                <w:rStyle w:val="Platne1"/>
                <w:sz w:val="18"/>
                <w:szCs w:val="18"/>
              </w:rPr>
              <w:t xml:space="preserve"> </w:t>
            </w:r>
            <w:permStart w:id="2126739473" w:edGrp="everyone"/>
            <w:r>
              <w:rPr>
                <w:rStyle w:val="Platne1"/>
                <w:sz w:val="18"/>
                <w:szCs w:val="18"/>
              </w:rPr>
              <w:t xml:space="preserve">                 </w:t>
            </w:r>
            <w:permEnd w:id="2126739473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4156543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 xml:space="preserve">Ano/Ne      </w:t>
            </w:r>
            <w:permEnd w:id="84156543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7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a5fb9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92</Words>
  <Characters>6445</Characters>
  <CharactersWithSpaces>7522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7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11-07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