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kvalifikace a dalších podmínek pro pl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malého rozs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 názvem </w:t>
      </w:r>
    </w:p>
    <w:p>
      <w:pPr>
        <w:pStyle w:val="Normal"/>
        <w:spacing w:before="0" w:after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 xml:space="preserve">Dodávka a kompletní implementace pro monitoring síťového provozu na Městském úřadu v Sokolově“ 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veřejná zakázka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</w:t>
      </w:r>
      <w:bookmarkStart w:id="0" w:name="_Hlk182482712"/>
      <w:r>
        <w:rPr>
          <w:rStyle w:val="Platne1"/>
          <w:sz w:val="22"/>
          <w:szCs w:val="22"/>
        </w:rPr>
        <w:t xml:space="preserve"> </w:t>
      </w:r>
      <w:permStart w:id="136588727" w:edGrp="everyone"/>
      <w:r>
        <w:rPr>
          <w:rStyle w:val="Platne1"/>
          <w:sz w:val="22"/>
          <w:szCs w:val="22"/>
        </w:rPr>
        <w:t xml:space="preserve">                 </w:t>
      </w:r>
      <w:permEnd w:id="136588727"/>
      <w:bookmarkEnd w:id="0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  <w:bookmarkStart w:id="1" w:name="_GoBack"/>
      <w:bookmarkEnd w:id="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10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10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, tj.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77504960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775049605"/>
      <w:r>
        <w:rPr>
          <w:sz w:val="22"/>
          <w:szCs w:val="22"/>
        </w:rPr>
        <w:t xml:space="preserve"> </w:t>
      </w:r>
      <w:permStart w:id="128969419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28969419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hotovitele/IČO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15351803" w:edGrp="everyone"/>
      <w:r>
        <w:rPr>
          <w:sz w:val="22"/>
          <w:szCs w:val="22"/>
        </w:rPr>
        <w:t>..</w:t>
      </w:r>
      <w:permEnd w:id="151535180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- Výzvy k podání nabídky a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NLfKqpsSzYZO9fD0Y1e+ti3kWTYb8dsDLmXJadr39tU2/GdL7LeYMO9UV6HXCJHDtYDBu2AxZdMmd2DzmVLLeQ==" w:salt="GoS5jK4egbvZt5mfWekvX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641F67-9B65-4386-96FB-147C15A0BE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3</Pages>
  <Words>865</Words>
  <Characters>5109</Characters>
  <CharactersWithSpaces>5963</CharactersWithSpaces>
  <Paragraphs>11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2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24-11-14T12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