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288113564" w:edGrp="everyone"/>
            <w:r>
              <w:rPr>
                <w:b/>
                <w:bCs/>
                <w:color w:val="000000"/>
              </w:rPr>
              <w:t>KRYCÍ LIST NABÍDKY</w:t>
            </w:r>
            <w:permEnd w:id="1288113564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ve zjednodušeném podlimitním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 xml:space="preserve">dle zákona č. 134/2016 Sb., o zadávání veřejných zakázek 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 xml:space="preserve">Městský úřad Sokolov - klimatizace“ </w:t>
            </w:r>
            <w:bookmarkStart w:id="0" w:name="_GoBack"/>
            <w:bookmarkEnd w:id="0"/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736573421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73657342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470955778" w:edGrp="everyone"/>
            <w:r>
              <w:rPr>
                <w:color w:val="000000"/>
              </w:rPr>
              <w:t xml:space="preserve">                                                                                      </w:t>
            </w:r>
            <w:permEnd w:id="147095577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874610063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87461006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503269411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 xml:space="preserve">       </w:t>
            </w:r>
            <w:permEnd w:id="50326941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326201785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32620178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2046786574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204678657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115778990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11577899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075707975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lý a střední podnik / Velký podnik / Nerelevantní  </w:t>
            </w:r>
            <w:permEnd w:id="107570797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391804425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o / Ne / Nerelevantní  </w:t>
            </w:r>
            <w:permEnd w:id="39180442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223693704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22369370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419269087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41926908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782326209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782326209"/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 xml:space="preserve">Cena bez DPH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permStart w:id="1596211152" w:edGrp="everyone"/>
            <w:r>
              <w:rPr>
                <w:color w:val="000000"/>
                <w:sz w:val="20"/>
                <w:szCs w:val="22"/>
              </w:rPr>
              <w:t xml:space="preserve">                         </w:t>
            </w:r>
            <w:permEnd w:id="1596211152"/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permStart w:id="1278949204" w:edGrp="everyone"/>
            <w:r>
              <w:rPr>
                <w:color w:val="000000"/>
                <w:sz w:val="20"/>
                <w:szCs w:val="22"/>
              </w:rPr>
              <w:t xml:space="preserve">                        </w:t>
            </w:r>
            <w:permEnd w:id="1278949204"/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permStart w:id="1216358867" w:edGrp="everyone"/>
            <w:r>
              <w:rPr>
                <w:b/>
                <w:color w:val="000000"/>
                <w:sz w:val="20"/>
                <w:szCs w:val="22"/>
              </w:rPr>
              <w:t xml:space="preserve">                         </w:t>
            </w:r>
            <w:permEnd w:id="1216358867"/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,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826810664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.dne </w:t>
      </w:r>
      <w:permEnd w:id="826810664"/>
      <w:permStart w:id="1864523901" w:edGrp="everyone"/>
      <w:r>
        <w:rPr>
          <w:sz w:val="20"/>
          <w:szCs w:val="20"/>
        </w:rPr>
        <w:t>……………..</w:t>
      </w:r>
      <w:permEnd w:id="1864523901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704137318" w:edGrp="everyone"/>
      <w:r>
        <w:rPr>
          <w:sz w:val="22"/>
        </w:rPr>
        <w:t>.…………………………….</w:t>
      </w:r>
      <w:permEnd w:id="704137318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+C1c1qXnpUF1habG3G4NluCczuelbsk9yhmk8jWEfgWjt2PDWNPeF1Z1tlcPZNaqeE+jleV5FY9ICPBjBY/WMQ==" w:salt="xl0kbuPAXr8kg6q+loeN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AA06E5-EC26-43CA-B6DB-EA6D486FF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2</Words>
  <Characters>1726</Characters>
  <CharactersWithSpaces>2014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6:00Z</dcterms:created>
  <dc:creator>Luboš</dc:creator>
  <dc:description/>
  <dc:language>en-US</dc:language>
  <cp:lastModifiedBy>Bendová, Soňa</cp:lastModifiedBy>
  <cp:lastPrinted>2016-09-01T08:36:00Z</cp:lastPrinted>
  <dcterms:modified xsi:type="dcterms:W3CDTF">2024-11-04T13:17:00Z</dcterms:modified>
  <cp:revision>3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