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Stavební úpravy objektu č. p. 1938, Sokolov“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zadávané podle</w:t>
      </w:r>
    </w:p>
    <w:p>
      <w:pPr>
        <w:pStyle w:val="Normal"/>
        <w:jc w:val="center"/>
        <w:rPr/>
      </w:pPr>
      <w:r>
        <w:rPr/>
        <w:t>zákona č. 134/2016 Sb., o zadávání veřejných zakázek, ve znění pozdějších předpisů (dále jen „</w:t>
      </w:r>
      <w:r>
        <w:rPr>
          <w:b/>
        </w:rPr>
        <w:t>zákon“</w:t>
      </w:r>
      <w:r>
        <w:rPr/>
        <w:t>) v podlimitním řízení na veřejnou zakázku na staveb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65 892 216,00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4.11.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>Zadávací řízení je zahájeno odesláním oznámení o zahájení zadávacího řízení k uveřejnění způsobem dle § 212 odst. 3 písm. a) zákona tzn. odesláním oznámení o zahájení zadávacího řízení do Věstníku veřejných zakázek</w:t>
      </w:r>
      <w:r>
        <w:rPr>
          <w:rStyle w:val="Formdata"/>
          <w:i/>
          <w:sz w:val="20"/>
          <w:szCs w:val="20"/>
        </w:rPr>
        <w:t xml:space="preserve">. Lhůty rozhodné pro zadávací řízení se počítají ode dne zahájení zadávacího řízení. 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20"/>
          <w:szCs w:val="20"/>
        </w:rPr>
      </w:pPr>
      <w:r>
        <w:rPr>
          <w:rStyle w:val="Formdata"/>
          <w:i/>
          <w:sz w:val="20"/>
          <w:szCs w:val="20"/>
        </w:rPr>
        <w:t xml:space="preserve">zadávacího řízení. </w:t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r>
        <w:rPr>
          <w:i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 doloženém Seznamu poskytnutých stavebních prací a že tyto stavební práce splňují podmínky podle v čl. 7 odst. 7.4 zadávací dokumentac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97"/>
        <w:gridCol w:w="1970"/>
        <w:gridCol w:w="1951"/>
        <w:gridCol w:w="1812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zakázky a popis prací, z kterého bude zřejmé splnění technické kvalifikac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Příloha: Osvědčení objednatelů o řádném poskytnutí a dokončení prací,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splňuje technickou kvalifikaci dle § 79 odst. 2 písm. c) a d) zákona</w:t>
      </w:r>
      <w:r>
        <w:rPr>
          <w:sz w:val="22"/>
          <w:szCs w:val="22"/>
        </w:rPr>
        <w:t xml:space="preserve"> a předkládá zadavateli seznam techniků, kteří se budou podílet na plnění veřejné zakázky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eznam stavebních techniků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961"/>
      </w:tblGrid>
      <w:tr>
        <w:trPr>
          <w:trHeight w:val="459" w:hRule="atLeast"/>
        </w:trPr>
        <w:tc>
          <w:tcPr>
            <w:tcW w:w="43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ební technik - Stavbyvedoucí</w:t>
            </w:r>
          </w:p>
        </w:tc>
      </w:tr>
      <w:tr>
        <w:trPr>
          <w:trHeight w:val="426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pozemní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stavby dle zákona č. 360/1992 Sb., o výkonu povolání autorizovaných architektů a výkonu povolání autorizovaných inženýrů a techniků činných ve výstavbě, ve znění pozdějších předpisů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5515769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1551576962"/>
          </w:p>
        </w:tc>
      </w:tr>
      <w:tr>
        <w:trPr>
          <w:trHeight w:val="1431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10 let praxe v oboru pozemních staveb, z toho min. 5 let na pozici stavbyvedoucího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 s realizací nejméně 1 dokončené stavby (nebo stavebních úprav/rekonstrukcí) administrativních/veřejných nebo bytových budov ve finančním objemu min. 30 miliónů Kč bez DPH na pozici stavbyvedoucíh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</w:t>
            </w:r>
            <w:permStart w:id="16289716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1628971669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9404463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Název akce, popis prací, rok realizace, cena akce v Kč bez DPH</w:t>
            </w:r>
            <w:permEnd w:id="940446388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color w:val="FF0000"/>
          <w:sz w:val="22"/>
          <w:szCs w:val="20"/>
        </w:rPr>
        <w:t>Příloha: Osvědčení o odborné kvalifikaci (Osvědčení o autorizaci) stavbyvedoucího – obor „Pozemní stavby</w:t>
      </w:r>
      <w:r>
        <w:rPr>
          <w:sz w:val="22"/>
          <w:szCs w:val="20"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Splňuje ekonomickou kvalifikaci dle § 78 zákona</w:t>
      </w:r>
      <w:r>
        <w:rPr>
          <w:sz w:val="22"/>
          <w:szCs w:val="22"/>
        </w:rPr>
        <w:t xml:space="preserve"> tzn. jeho minimální roční obrat dosahuje 30 000 000,00 Kč bez DPH, a to za 3 bezprostředně předcházející účetních období; jestliže dodavatel vznikl později, postačí, prokáže-li údaje o svém obratu v požadované výši za všechna účetní období od svého vzniku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6. 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7. 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8. 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9. 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Normal"/>
        <w:suppressAutoHyphens w:val="false"/>
        <w:spacing w:lineRule="auto" w:line="276" w:before="0" w:after="20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0. 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znam všech dodavateli v době podání nabídky známých poddodavatelů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26536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26536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201517938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201517938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1688197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16881973"/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fyzickou osobou (fyzickými osobami)*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*</w:t>
      </w:r>
      <w:r>
        <w:rPr>
          <w:rFonts w:eastAsia="Calibri"/>
          <w:i/>
          <w:color w:val="FF0000"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2. fyzickou osobou (fyzickými osobami)*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*</w:t>
      </w:r>
      <w:r>
        <w:rPr>
          <w:rFonts w:eastAsia="Calibri"/>
          <w:i/>
          <w:color w:val="FF0000"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13.  není obchodní společností, ve které veřejný funkcionář uvedený v § 2 odst. 1 písm. c) zákona o střetu zájmů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/>
        <w:t xml:space="preserve">. </w:t>
      </w:r>
      <w:r>
        <w:rPr>
          <w:color w:val="000000"/>
          <w:sz w:val="22"/>
          <w:szCs w:val="22"/>
        </w:rPr>
        <w:t xml:space="preserve">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ascii="Times New Roman" w:hAnsi="Times New Roman"/>
          <w:sz w:val="22"/>
          <w:szCs w:val="22"/>
        </w:rPr>
        <w:t xml:space="preserve"> 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5Pf51ymcA33D1phm2HCCohurDkw=" w:salt="UV768jJ5s181qPPj/0t4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537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5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5378"/>
    <w:rPr>
      <w:color w:val="0000FF" w:themeColor="hyperlink"/>
      <w:u w:val="single"/>
    </w:rPr>
  </w:style>
  <w:style w:type="character" w:styleId="Formdata" w:customStyle="1">
    <w:name w:val="form_data"/>
    <w:basedOn w:val="DefaultParagraphFont"/>
    <w:qFormat/>
    <w:rsid w:val="005b0e1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5378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a25378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5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5</Pages>
  <Words>1608</Words>
  <Characters>9489</Characters>
  <CharactersWithSpaces>11075</CharactersWithSpaces>
  <Paragraphs>2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3T11:05:00Z</cp:lastPrinted>
  <dcterms:modified xsi:type="dcterms:W3CDTF">2024-11-04T09:4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