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503974102" w:edGrp="everyone"/>
      <w:permStart w:id="503974102" w:edGrp="everyone"/>
      <w:r>
        <w:rPr/>
      </w:r>
      <w:permEnd w:id="503974102"/>
      <w:permEnd w:id="503974102"/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REALIZOVANÝCH ZAKÁZEK (DODÁVEK)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ých za poslední 3 roky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01. 11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28"/>
        <w:gridCol w:w="1926"/>
        <w:gridCol w:w="1899"/>
        <w:gridCol w:w="177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36608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283660816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55141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235514117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16303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31630383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38145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43814527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95355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699535508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89419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328941932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17597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471759786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65170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76517017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3083161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08316168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415730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415730450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7947826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94782634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3706088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37060884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614222586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614222586"/>
      <w:permStart w:id="1159821972" w:edGrp="everyone"/>
      <w:r>
        <w:rPr>
          <w:rStyle w:val="Platne1"/>
          <w:sz w:val="20"/>
          <w:szCs w:val="20"/>
        </w:rPr>
        <w:t xml:space="preserve">                 </w:t>
      </w:r>
      <w:permEnd w:id="1159821972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76377822" w:edGrp="everyone"/>
      <w:r>
        <w:rPr>
          <w:sz w:val="20"/>
          <w:szCs w:val="20"/>
        </w:rPr>
        <w:t>..</w:t>
      </w:r>
      <w:permEnd w:id="97637782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šech dodavateli v době podání nabídky známých PODDODAVATELŮ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8419303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8419303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3208411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32084111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9431267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94312679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91804743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918047436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52163232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521632326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0548292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05482928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208305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2083052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33375247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33375247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97133822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971338227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9427570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994275706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9587077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9587077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9413647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94136472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9250093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9250093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39553299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39553299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99130357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99130357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612591773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612591773"/>
      <w:permStart w:id="1306881163" w:edGrp="everyone"/>
      <w:r>
        <w:rPr>
          <w:rStyle w:val="Platne1"/>
          <w:sz w:val="20"/>
          <w:szCs w:val="20"/>
        </w:rPr>
        <w:t xml:space="preserve">                 </w:t>
      </w:r>
      <w:permEnd w:id="1306881163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20483496" w:edGrp="everyone"/>
      <w:r>
        <w:rPr>
          <w:sz w:val="20"/>
          <w:szCs w:val="20"/>
        </w:rPr>
        <w:t>..</w:t>
      </w:r>
      <w:permEnd w:id="42048349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7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1xvKenQi1Sy/QguZEJu9Tt7E48Mk05+tWQHMy7AKE21QzhbsMGOHdWitxdVz3V3JwsOGeY0SnghBaCwNQUyciw==" w:salt="Rr4/RRTRokXt8p26oldW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7</Words>
  <Characters>1933</Characters>
  <CharactersWithSpaces>2256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4:00Z</dcterms:created>
  <dc:creator>Zdvořáková, Jana</dc:creator>
  <dc:description/>
  <dc:language>en-US</dc:language>
  <cp:lastModifiedBy>Srbová, Helena</cp:lastModifiedBy>
  <dcterms:modified xsi:type="dcterms:W3CDTF">2024-11-14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