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Pionýrů 1614 – dvě odborné učebny 2. stupně (fyzikálně přírodovědná a multimediální učebna): dodávka IT vybavení“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>) v nadlimitním režimu na veřejnou zakázku na dodáv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 868 855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1. 11. 202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Style w:val="Formdata"/>
          <w:i/>
          <w:i/>
          <w:sz w:val="20"/>
          <w:szCs w:val="20"/>
        </w:rPr>
      </w:pPr>
      <w:r>
        <w:rPr>
          <w:i/>
          <w:sz w:val="22"/>
          <w:szCs w:val="22"/>
        </w:rPr>
        <w:t>Zadávací řízení je zahájeno odesláním oznámení o zahájení zadávacího řízení k uveřejnění způsobem dle § 212 odst. 3 písm. b) zákona tzn. odesláním oznámení o zahájení zadávacího řízení do Věstníku</w:t>
      </w:r>
      <w:r>
        <w:rPr>
          <w:i/>
          <w:sz w:val="20"/>
          <w:szCs w:val="20"/>
        </w:rPr>
        <w:t xml:space="preserve"> veřejných zakázek </w:t>
      </w:r>
      <w:r>
        <w:rPr>
          <w:rStyle w:val="Formdata"/>
          <w:i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Bc. Helena Srb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53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helena.srbova@mu-sokolov.cz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lineRule="auto" w:line="288"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 xml:space="preserve">profesní způsobilost dle § 77 odst. 1 zákona, tj., že: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;      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technickou kvalifikaci dle § 79 odst. 2 písm. b) zákona, tj., že</w:t>
      </w:r>
      <w:r>
        <w:rPr>
          <w:sz w:val="22"/>
          <w:szCs w:val="22"/>
        </w:rPr>
        <w:t xml:space="preserve"> realizoval zakázky v období vymezeném v čl. 7 odst. 7.4 zadávací dokumentace k veřejné zakázce před zahájením zadávacího řízení na veřejnou zakázku dodávky specifikované v Seznamu realizovaných zakázek, a že tyto zakázky splňují podmínky podle v čl. 7 odst. 7.4 zadávací dokumentace - </w:t>
      </w:r>
      <w:r>
        <w:rPr>
          <w:b/>
          <w:sz w:val="22"/>
          <w:szCs w:val="22"/>
        </w:rPr>
        <w:t>seznam realizovaných zakázek (příloha č. 7 zadávací dokumentace) tvoří samostatný dokumen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;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prohlašuje, že 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 xml:space="preserve">) - </w:t>
      </w:r>
      <w:r>
        <w:rPr>
          <w:rStyle w:val="Platne1"/>
          <w:b/>
          <w:sz w:val="22"/>
          <w:szCs w:val="22"/>
        </w:rPr>
        <w:t>seznam všech dodavateli v době podání nabídky známých poddodavatelů (příloha č. 7</w:t>
      </w:r>
      <w:bookmarkStart w:id="0" w:name="_GoBack"/>
      <w:bookmarkEnd w:id="0"/>
      <w:r>
        <w:rPr>
          <w:rStyle w:val="Platne1"/>
          <w:b/>
          <w:sz w:val="22"/>
          <w:szCs w:val="22"/>
        </w:rPr>
        <w:t xml:space="preserve"> zadávací dokumentace) tvoří samostatný dokument</w:t>
      </w:r>
      <w:r>
        <w:rPr>
          <w:rStyle w:val="Platne1"/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j3dU8b0Y8iEztEOK5hqySBH4K7XPk7ARHzTapw/xlzaIzpSlt9oDR5EcTzVHUASPLXS8jQvIEc9Q2eJYlQCFw==" w:salt="7jD5JP16scUIDqeuE0zW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7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7c6bbb"/>
    <w:rPr/>
  </w:style>
  <w:style w:type="character" w:styleId="BezmezerChar" w:customStyle="1">
    <w:name w:val="Bez mezer Char"/>
    <w:link w:val="NoSpacing"/>
    <w:uiPriority w:val="1"/>
    <w:qFormat/>
    <w:rsid w:val="00685003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68500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3</Pages>
  <Words>972</Words>
  <Characters>5740</Characters>
  <CharactersWithSpaces>6699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4-11-01T10:4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