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ALIZOVANÝCH ZAKÁZEK (DODÁVEK),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kytnutých za poslední 3 roky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01. 11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28"/>
        <w:gridCol w:w="1926"/>
        <w:gridCol w:w="1899"/>
        <w:gridCol w:w="1771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 xml:space="preserve">(Uveďte název a popis zakázky, z kterého bude zřejmé splnění technické kvalifikace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8479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58479956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66182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46618274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2776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757277648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5577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212557743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85071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48507129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5318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605318748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8761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88876152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32273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23227342"/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83338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383338400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512117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851211729"/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2303805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230380545"/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480707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permEnd w:id="194807079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787182276" w:edGrp="everyone"/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787182276"/>
      <w:permStart w:id="1890082831" w:edGrp="everyone"/>
      <w:r>
        <w:rPr>
          <w:rStyle w:val="Platne1"/>
          <w:sz w:val="20"/>
          <w:szCs w:val="20"/>
        </w:rPr>
        <w:t xml:space="preserve">                 </w:t>
      </w:r>
      <w:permEnd w:id="189008283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63758824" w:edGrp="everyone"/>
      <w:r>
        <w:rPr>
          <w:sz w:val="20"/>
          <w:szCs w:val="20"/>
        </w:rPr>
        <w:t>..</w:t>
      </w:r>
      <w:permEnd w:id="66375882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šech dodavateli v době podání nabídky známých PODDODAVATELŮ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140803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140803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388144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3881447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84687660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84687660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909601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9096010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0906713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00906713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5100100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5100100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1171563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11715631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73720108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73720108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4390931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4390931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6005105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86005105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7417682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7417682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777061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7770612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46780681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46780681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6319387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6319387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1596293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21596293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979007784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979007784"/>
      <w:permStart w:id="65883541" w:edGrp="everyone"/>
      <w:r>
        <w:rPr>
          <w:rStyle w:val="Platne1"/>
          <w:sz w:val="20"/>
          <w:szCs w:val="20"/>
        </w:rPr>
        <w:t xml:space="preserve">                 </w:t>
      </w:r>
      <w:permEnd w:id="6588354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12126809" w:edGrp="everyone"/>
      <w:r>
        <w:rPr>
          <w:sz w:val="20"/>
          <w:szCs w:val="20"/>
        </w:rPr>
        <w:t>..</w:t>
      </w:r>
      <w:permEnd w:id="151212680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4QHEHCRRy1CLR263zzRFKQ19nd9t6xX2Z/dNebFC5oDmG8oLfKxpRZHDNmZQW9EcipxU9/UH9rL4tyX4rq9+A==" w:salt="npPn7TEuTXAgVaR2KarD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Zdvořáková, Jana</dc:creator>
  <dc:description/>
  <dc:language>en-US</dc:language>
  <cp:lastModifiedBy>Srbová, Helena</cp:lastModifiedBy>
  <dcterms:modified xsi:type="dcterms:W3CDTF">2024-11-01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