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YCÍ LIST NABÍDKY</w:t>
            </w:r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dodávky – v nadlimitním režim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>Základní škola Sokolov, Pionýrů 1614 – dvě odborné učebny 2. stupně (fyzikálně přírodovědná a multimediální učebna): dodávka nábytku“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1379860531" w:edGrp="everyone"/>
            <w:permStart w:id="1379860531" w:edGrp="everyone"/>
            <w:r>
              <w:rPr/>
            </w:r>
            <w:permEnd w:id="1379860531"/>
            <w:permEnd w:id="1379860531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48457918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lý a střední podnik / Velký podnik / Nerelevantní</w:t>
            </w:r>
            <w:permEnd w:id="48457918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949136649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o / Ne / Nerelevantní</w:t>
            </w:r>
            <w:permEnd w:id="1949136649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213557478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 xml:space="preserve"> dne </w:t>
      </w:r>
      <w:permEnd w:id="1213557478"/>
      <w:permStart w:id="1489574845" w:edGrp="everyone"/>
      <w:r>
        <w:rPr>
          <w:sz w:val="20"/>
          <w:szCs w:val="20"/>
        </w:rPr>
        <w:t xml:space="preserve"> ……………..</w:t>
      </w:r>
      <w:permEnd w:id="1489574845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012624175" w:edGrp="everyone"/>
      <w:r>
        <w:rPr>
          <w:sz w:val="22"/>
        </w:rPr>
        <w:t>.…………………………….</w:t>
      </w:r>
      <w:permEnd w:id="1012624175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hUavGJs+MAI0O1FOpOiDdyQ29vowb5RiNIbG/gDMp+U9wufMjgmnYsxy9tAlIcWrwCvlrFrbuhd1VnI+rnh1xw==" w:salt="vPi9P4MzXzPJp84gE6Tg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934BB0-24C6-4C2F-90AB-95F89ED147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02</Words>
  <Characters>1787</Characters>
  <CharactersWithSpaces>2085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Srbová, Helena</cp:lastModifiedBy>
  <cp:lastPrinted>2016-09-01T08:36:00Z</cp:lastPrinted>
  <dcterms:modified xsi:type="dcterms:W3CDTF">2024-10-07T12:53:00Z</dcterms:modified>
  <cp:revision>18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