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permStart w:id="1866278753" w:edGrp="everyone"/>
      <w:permStart w:id="1866278753" w:edGrp="everyone"/>
      <w:r>
        <w:rPr/>
      </w:r>
      <w:permEnd w:id="1866278753"/>
      <w:permEnd w:id="1866278753"/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STAVEBNÍCH PRACÍ,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kytnutých za posledních 5 let před zahájením zadávacího řízení na veřejnou zakázku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okázání technické kvalifikace dle § 79 zákona č. 134/2016 Sb. zákon o zadávání veřejných zakázek (v souladu s požadavkem v čl. 7.4, odst. 7.4.1 Výzvy a Zadávací dokumentace ze dne 01. 11. 2024)</w:t>
      </w:r>
    </w:p>
    <w:p>
      <w:pPr>
        <w:pStyle w:val="ListParagraph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"/>
        <w:gridCol w:w="2528"/>
        <w:gridCol w:w="1926"/>
        <w:gridCol w:w="1899"/>
        <w:gridCol w:w="1771"/>
      </w:tblGrid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 xml:space="preserve">(Uveďte název a popis zakázky, z kterého bude zřejmé splnění technické kvalifikace 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hodnotu v Kč bez DPH)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datum – zahájení a ukončení realizace)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3049228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630492286"/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48444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74844433"/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7317330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073173300"/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375219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2037521999"/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8590604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485906044"/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5226971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952269712"/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2514200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825142003"/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4469935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644699351"/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41925678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419256789"/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0113155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01131559"/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38820041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388200419"/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50820327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50820327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Osvědčení objednatelů o řádném poskytnutí a dokončení prac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permStart w:id="180383070" w:edGrp="everyone"/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 </w:t>
      </w:r>
      <w:permEnd w:id="180383070"/>
      <w:permStart w:id="1221927936" w:edGrp="everyone"/>
      <w:r>
        <w:rPr>
          <w:rStyle w:val="Platne1"/>
          <w:sz w:val="20"/>
          <w:szCs w:val="20"/>
        </w:rPr>
        <w:t xml:space="preserve">                 </w:t>
      </w:r>
      <w:permEnd w:id="1221927936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2051820031" w:edGrp="everyone"/>
      <w:r>
        <w:rPr>
          <w:sz w:val="20"/>
          <w:szCs w:val="20"/>
        </w:rPr>
        <w:t>..</w:t>
      </w:r>
      <w:permEnd w:id="2051820031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všech dodavateli v době podání nabídky známý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DODAVATELŮ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předkládá zadavateli seznam poddodavatelů, kteří mu jsou známi, spolu s uvedením části veřejné zakázky, kterou bude každý z poddodavatelů plnit, a s identifikaci poddodavatelů, jejichž prostřednictvím účastník prokazuje kvalifika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088952829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088952829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647925242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647925242"/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706098733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706098733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674841511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674841511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544477822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 xml:space="preserve">Ano/Ne      </w:t>
            </w:r>
            <w:permEnd w:id="544477822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999120249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999120249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884737028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884737028"/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205491832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205491832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256401867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256401867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255029074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 xml:space="preserve">Ano/Ne      </w:t>
            </w:r>
            <w:permEnd w:id="1255029074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709900014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709900014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2070100414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2070100414"/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195463413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195463413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2004107027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2004107027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774011399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 xml:space="preserve">Ano/Ne      </w:t>
            </w:r>
            <w:permEnd w:id="774011399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Vyplněný seznam předkládá účastník pouze v případě, že v čestném prohlášení (vzor viz Příloha č. 2 Výzvy k podání nabídky a zadávací dokumentace) uvede, že v rámci plnění zakázky </w:t>
      </w:r>
      <w:r>
        <w:rPr>
          <w:b/>
          <w:i/>
          <w:sz w:val="20"/>
          <w:szCs w:val="20"/>
        </w:rPr>
        <w:t xml:space="preserve">bude </w:t>
      </w:r>
      <w:r>
        <w:rPr>
          <w:i/>
          <w:sz w:val="20"/>
          <w:szCs w:val="20"/>
        </w:rPr>
        <w:t xml:space="preserve">využívat pod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</w:t>
      </w:r>
      <w:permStart w:id="315821523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</w:t>
      </w:r>
      <w:permEnd w:id="315821523"/>
      <w:permStart w:id="1632790930" w:edGrp="everyone"/>
      <w:r>
        <w:rPr>
          <w:rStyle w:val="Platne1"/>
          <w:sz w:val="20"/>
          <w:szCs w:val="20"/>
        </w:rPr>
        <w:t xml:space="preserve">                 </w:t>
      </w:r>
      <w:permEnd w:id="1632790930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452892688" w:edGrp="everyone"/>
      <w:r>
        <w:rPr>
          <w:sz w:val="20"/>
          <w:szCs w:val="20"/>
        </w:rPr>
        <w:t>..</w:t>
      </w:r>
      <w:permEnd w:id="1452892688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Příloha č. 6 Výzv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0vBOz2WCv/Fxlf/on89qvIaMIVx0XJEDYEtRYmKHNl7m1FdtIWs9sn2WNYNRfDNVXFEhfJyCR6p4z+G5So+W3Q==" w:salt="TFuGUoH+flkHxa/bEmwi2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b17c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b17cf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17c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17c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17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b17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f196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17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35</Words>
  <Characters>1978</Characters>
  <CharactersWithSpaces>2309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24:00Z</dcterms:created>
  <dc:creator>Zdvořáková, Jana</dc:creator>
  <dc:description/>
  <dc:language>en-US</dc:language>
  <cp:lastModifiedBy>Srbová, Helena</cp:lastModifiedBy>
  <dcterms:modified xsi:type="dcterms:W3CDTF">2024-11-01T10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