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845964044" w:edGrp="everyone"/>
            <w:r>
              <w:rPr>
                <w:b/>
                <w:bCs/>
                <w:color w:val="000000"/>
              </w:rPr>
              <w:t>KRYCÍ LIST NABÍDKY</w:t>
            </w:r>
            <w:permEnd w:id="1845964044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po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Stavební úpravy objektu č. p. 1938, Sokolov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262618458" w:edGrp="everyone"/>
            <w:permStart w:id="1262618458" w:edGrp="everyone"/>
            <w:r>
              <w:rPr/>
            </w:r>
            <w:permEnd w:id="1262618458"/>
            <w:permEnd w:id="126261845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419120643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41912064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917091787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191709178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72116183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721161837"/>
      <w:permStart w:id="1375620316" w:edGrp="everyone"/>
      <w:r>
        <w:rPr>
          <w:sz w:val="20"/>
          <w:szCs w:val="20"/>
        </w:rPr>
        <w:t>……………..</w:t>
      </w:r>
      <w:permEnd w:id="1375620316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904818996" w:edGrp="everyone"/>
      <w:r>
        <w:rPr>
          <w:sz w:val="22"/>
        </w:rPr>
        <w:t>.…………………………….</w:t>
      </w:r>
      <w:permEnd w:id="1904818996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19445" cy="415925"/>
          <wp:effectExtent l="0" t="0" r="0" b="0"/>
          <wp:docPr id="1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6VUnQEqWi17kZmHSngsvHEC22rc=" w:salt="TuDjO7XaRlE4yWIhcuMF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0225B-96DF-4633-9B01-373A8E9C7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24-06-12T15:30:00Z</cp:lastPrinted>
  <dcterms:modified xsi:type="dcterms:W3CDTF">2024-11-01T10:55:00Z</dcterms:modified>
  <cp:revision>24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