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permStart w:id="359409966" w:edGrp="everyone"/>
      <w:permStart w:id="359409966" w:edGrp="everyone"/>
      <w:r>
        <w:rPr>
          <w:b/>
          <w:sz w:val="32"/>
          <w:szCs w:val="36"/>
        </w:rPr>
      </w:r>
      <w:permEnd w:id="359409966"/>
      <w:permEnd w:id="359409966"/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iCs/>
          <w:sz w:val="44"/>
          <w:szCs w:val="44"/>
        </w:rPr>
        <w:t xml:space="preserve">Stavební úpravy objektu č.p. 1938, Sokolov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koordinátor BOZP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mimo působnost z</w:t>
      </w:r>
      <w:r>
        <w:rPr>
          <w:color w:val="000000"/>
          <w:sz w:val="22"/>
          <w:szCs w:val="22"/>
        </w:rPr>
        <w:t>ákona č. 134/2016 Sb., o zadávání veřejných zakázek, ve znění pozdějších předpisů (dále jen „Zákon“)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063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 2. části zakázky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00 000,00 Kč bez DPH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.11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43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977" w:leader="none"/>
        </w:tabs>
        <w:ind w:left="43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977" w:leader="none"/>
        </w:tabs>
        <w:ind w:left="432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13"/>
        </w:numPr>
        <w:shd w:val="clear" w:color="auto" w:fill="BFBFBF" w:themeFill="background1" w:themeFillShade="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ab/>
        <w:t xml:space="preserve">00259586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na Zdvořáková,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ListParagraph"/>
        <w:tabs>
          <w:tab w:val="clear" w:pos="708"/>
          <w:tab w:val="left" w:pos="3544" w:leader="none"/>
        </w:tabs>
        <w:ind w:left="432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420 354 228 325</w:t>
      </w:r>
    </w:p>
    <w:p>
      <w:pPr>
        <w:pStyle w:val="ListParagraph"/>
        <w:tabs>
          <w:tab w:val="clear" w:pos="708"/>
          <w:tab w:val="left" w:pos="3544" w:leader="none"/>
        </w:tabs>
        <w:ind w:left="432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13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příkazní smlouvy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permStart w:id="856645986" w:edGrp="everyone"/>
      <w:permStart w:id="856645986" w:edGrp="everyone"/>
      <w:r>
        <w:rPr>
          <w:b/>
          <w:sz w:val="22"/>
          <w:szCs w:val="22"/>
        </w:rPr>
      </w:r>
      <w:permEnd w:id="856645986"/>
      <w:permEnd w:id="856645986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>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1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8Ten6dCRM7WLCgKOyuehsP4hHwI=" w:salt="SNBTqdGAjX46pVGmsh+q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91</Words>
  <Characters>7030</Characters>
  <CharactersWithSpaces>8205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11-01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