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REALIZOVANÝCH ZAKÁZEK (DODÁVEK),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kytnutých za poslední 3 roky před zahájením zadávacího řízení na veřejnou zakázku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kázání technické kvalifikace dle § 79 zákona č. 134/2016 Sb. zákon o zadávání veřejných zakázek (v souladu s požadavkem v čl. 7.4, odst. 7.4.1 Výzvy a Zadávací dokumentace ze dne 01. 11. 2024)</w:t>
      </w:r>
    </w:p>
    <w:p>
      <w:pPr>
        <w:pStyle w:val="ListParagraph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"/>
        <w:gridCol w:w="2528"/>
        <w:gridCol w:w="1926"/>
        <w:gridCol w:w="1899"/>
        <w:gridCol w:w="1771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 xml:space="preserve">(Uveďte název a popis zakázky, z kterého bude zřejmé splnění technické kvalifikace 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17796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971779606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607361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2060736197"/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810714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481071443"/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887146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288714682"/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7688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211768882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323491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232349168"/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110402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711040204"/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375930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2037593007"/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4985339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498533983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947849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94784929"/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6265417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626541749"/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374271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3742718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permStart w:id="2079272532" w:edGrp="everyone"/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2079272532"/>
      <w:permStart w:id="1891911437" w:edGrp="everyone"/>
      <w:r>
        <w:rPr>
          <w:rStyle w:val="Platne1"/>
          <w:sz w:val="20"/>
          <w:szCs w:val="20"/>
        </w:rPr>
        <w:t xml:space="preserve">                 </w:t>
      </w:r>
      <w:permEnd w:id="189191143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920612218" w:edGrp="everyone"/>
      <w:r>
        <w:rPr>
          <w:sz w:val="20"/>
          <w:szCs w:val="20"/>
        </w:rPr>
        <w:t>..</w:t>
      </w:r>
      <w:permEnd w:id="92061221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ch dodavateli v době podání nabídky známý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358566046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358566046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579805766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579805766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783682097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783682097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2022588159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2022588159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51697157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1516971572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854699203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854699203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280329724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280329724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649758132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649758132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767241796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767241796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427495048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427495048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209746087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209746087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042644331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042644331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422874631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422874631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493523921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493523921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26050680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12605068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Vyplněný seznam předkládá účastník pouze v případě, že v čestném prohlášení (vzor viz Příloha č. 2 Výzvy k podání nabídky a zadávací dokumentace) uvede, že v rámci plnění zakázky </w:t>
      </w:r>
      <w:r>
        <w:rPr>
          <w:b/>
          <w:i/>
          <w:sz w:val="20"/>
          <w:szCs w:val="20"/>
        </w:rPr>
        <w:t xml:space="preserve">bude </w:t>
      </w:r>
      <w:r>
        <w:rPr>
          <w:i/>
          <w:sz w:val="20"/>
          <w:szCs w:val="20"/>
        </w:rPr>
        <w:t xml:space="preserve">využívat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permStart w:id="1549885004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1549885004"/>
      <w:permStart w:id="1976187350" w:edGrp="everyone"/>
      <w:r>
        <w:rPr>
          <w:rStyle w:val="Platne1"/>
          <w:sz w:val="20"/>
          <w:szCs w:val="20"/>
        </w:rPr>
        <w:t xml:space="preserve">                 </w:t>
      </w:r>
      <w:permEnd w:id="1976187350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59652865" w:edGrp="everyone"/>
      <w:r>
        <w:rPr>
          <w:sz w:val="20"/>
          <w:szCs w:val="20"/>
        </w:rPr>
        <w:t>..</w:t>
      </w:r>
      <w:permEnd w:id="15965286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říloha č. 6 Výzvy a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říloha č. 6 Výzv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Gz0OxbGUyhVNC5jBbucqyg0TvN7nlvu989j5R5BU8dlsCZw6MdKg3KutY35dFBrlUs8Zgc5U1co1FDcuGC2aYA==" w:salt="krNqV6heYXbZYoS9j1eY2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17c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b17c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17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17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b1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f19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17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7</Words>
  <Characters>1935</Characters>
  <CharactersWithSpaces>2258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4:00Z</dcterms:created>
  <dc:creator>Zdvořáková, Jana</dc:creator>
  <dc:description/>
  <dc:language>en-US</dc:language>
  <cp:lastModifiedBy>Bendová, Soňa</cp:lastModifiedBy>
  <dcterms:modified xsi:type="dcterms:W3CDTF">2024-11-01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