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s názv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Základní škola Sokolov, Švabinského 1702 – odborná učebna přírodovědných předmětů pro žáky 2. stupně vč. kabinetu a zoo koutku - dodávka a instalace nábytku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sz w:val="22"/>
          <w:szCs w:val="22"/>
        </w:rPr>
        <w:t>zákon</w:t>
      </w:r>
      <w:r>
        <w:rPr>
          <w:sz w:val="22"/>
          <w:szCs w:val="22"/>
        </w:rPr>
        <w:t>“) v nadlimitním režimu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Předpokládaná hodnota 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699 679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1. 11. 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spacing w:before="120" w:after="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, tzn. odesláním oznámení o zahájení zadávacího řízení do Věstníku veřejných zakázek a do 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O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Bc. Soňa Bend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: +420 354 228 33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sona.bendova@mu-sokolov.c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ve vztahu k České republice dle odst. 1;</w:t>
      </w:r>
    </w:p>
    <w:p>
      <w:pPr>
        <w:pStyle w:val="ListParagraph"/>
        <w:suppressAutoHyphens w:val="fals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b) zákona, tj., že </w:t>
      </w:r>
      <w:r>
        <w:rPr>
          <w:sz w:val="22"/>
          <w:szCs w:val="22"/>
        </w:rPr>
        <w:t xml:space="preserve">realizoval zakázky v období vymezeném v čl. 7 odst. 7.4 Výzvy a Zadávací dokumentace k veřejné zakázce před zahájením zadávacího řízení na veřejnou zakázku dodávky specifikované v Seznamu realizovaných zakázek, a že tyto zakázky splňují podmínky podle v čl. 7 odst. 7.4 zadávací dokumentace - </w:t>
      </w:r>
      <w:r>
        <w:rPr>
          <w:b/>
          <w:sz w:val="22"/>
          <w:szCs w:val="22"/>
        </w:rPr>
        <w:t>seznam realizovaných zakázek (příloha č. 6 zadávací dokumentace) tvoří samostatný dokument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hlašuje, že 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 xml:space="preserve">) - </w:t>
      </w:r>
      <w:r>
        <w:rPr>
          <w:rStyle w:val="Platne1"/>
          <w:b/>
          <w:sz w:val="22"/>
          <w:szCs w:val="22"/>
        </w:rPr>
        <w:t>seznam poddodavatelů všech dodavateli v době podání nabídky známých (příloha č. 6 zadávací dokumentace) tvoří samostatný dokument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/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rPr>
          <w:sz w:val="20"/>
          <w:szCs w:val="20"/>
        </w:rPr>
      </w:pPr>
      <w:permStart w:id="1360551640" w:edGrp="everyone"/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5do2Rkp6qM+Q0zmhQevkCuJyFHnzWjUbFYKEJi8D1tgJ+ZBMOLRDw5dm0r/rqe4U4SbkhC3XnfTGBJbm1Pr4Lw==" w:salt="TFhVqhnR7iNJBXjtDdUb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7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7c6bbb"/>
    <w:rPr/>
  </w:style>
  <w:style w:type="character" w:styleId="BezmezerChar" w:customStyle="1">
    <w:name w:val="Bez mezer Char"/>
    <w:link w:val="NoSpacing"/>
    <w:uiPriority w:val="1"/>
    <w:qFormat/>
    <w:rsid w:val="00685003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68500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956</Words>
  <Characters>5643</Characters>
  <CharactersWithSpaces>6586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4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11-01T0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